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художестве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548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Волков «Правила дорожного движения. Едут, едут пассажир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Волков «Как пройти через дорогу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 Лиходед «Большие машин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ечитайло «Строим дом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у, погоди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ти, запомните правила э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А. Швякова «О правила дорожного движ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Кривич «Дети и доро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Кривич «Школа пешех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 Тарушин «Для чего нам светофор?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Кривицкая «Летит по рельсам электри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 Уварова «Зеленый огонё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 Уварова «Уроки стрекоз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 Бедарев «Светоф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ихалков «Бездельник светоф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оршунов «Едет, спешит мальч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. Дружинина «Служебные машин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. Лебедев-Кумач «Умные зверюш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. Дорохова «Красный, желтый, зелены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. Пожарский «Машин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. Приходкина «По улицам гор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. Дружинина «Моя улиц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. Тюняева «Правила дорожного движ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.Носов «Автомобил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31.6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7894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Волков «Правила дорожного движения. Едут, едут пассажир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Волков «Как пройти через дорогу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Лиходед «Большие машин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Нечитайло «Строим дом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у, погоди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и, запомните правила э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А. Швякова «О правила дорожного движ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Кривич «Дети и доро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Кривич «Школа пешехо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 Тарушин «Для чего нам светофор?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Кривицкая «Летит по рельсам электри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Уварова «Зеленый огонё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 Уварова «Уроки стрекоз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 Бедарев «Светоф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ихалков «Бездельник светоф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оршунов «Едет, спешит мальч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. Дружинина «Служебные машин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 Лебедев-Кумач «Умные зверюш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 Дорохова «Красный, желтый, зелены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. Пожарский «Машин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. Приходкина «По улицам горо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. Дружинина «Моя улиц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 Тюняева «Правила дорожного движ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.Носов «Автомобил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анилова программа «Светофор» - СПб.: Детство-пресс, 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Извекова, А.Ф.Медведева, Л.Б.Полякова, А.Н.Федотова Правила дорожного движения для детей дошкольного возраста – М: Сфера, 20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Клименко Обучайте дошкольников правилам дорожного движения  - М.: Просвещение, 19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Вдовиченко Ребенок на улице – СПб.: Детство – Пресс, 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П. Гарнышева Как научить детей ПДД? – СПб.: Детство – Пресс, 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Порддубная правила дорожного движения – В.: ИТД Корифей, 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правилам дорожного движения для дошкольников, 20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азбука – М.: Малыш, 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 Степаненко Дошкольникам о ПДД – М. Сфера.: 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абина Уроки светофорика – М. Сфера.: 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В. Клименко «Обучайте дошкольников правилам движения» - М.: Просвещение, 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Раманова «Правила дорожного движения для детей дошкольного возраста» – М: Сфера, 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по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«Назови, одним слов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ям о ПД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 - дом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ород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хренцова «Дорожная безопасност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безопасность» (тематический в картинка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 для школьников и малыше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ков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 для игр по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14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ГБД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Знаки дорожного движ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жные знаки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аб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з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сторонний перекре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движени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фор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й материал для конструиро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або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особия для бесед и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398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7714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карточки для ознакомления с окружающим миром «Правила дорожного движ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дактические карточки для ознакомления с окружающим миром «Правила повед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 карточек «Безопасность на дорог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ки со стихами о ПД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ьбом «Стихи по ПД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ьбом «Транспорт», «Профессии», «Светоф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ет светоф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усы по правилам дорожн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люстрации – водители, дорожно-транспортные происшествия, макеты дорожных знаков, светофора; старинный транспор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фмо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фареты, раскраски (Транспор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люстрации – транспортны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фокарты «Мы идём через дорогу», «Это должны знать все», «Выполни вер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3.4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7714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карточки для ознакомления с окружающим миром «Правила дорожного движ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дактические карточки для ознакомления с окружающим миром «Правила повед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т карточек «Безопасность на дорог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ки со стихами о ПД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бом «Стихи по ПД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бом «Транспорт», «Профессии», «Светоф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ет светоф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усы по правилам дорожн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люстрации – водители, дорожно-транспортные происшествия, макеты дорожных знаков, светофора; старинный транспор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фмо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фареты, раскраски (Транспор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люстрации – транспортные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фокарты «Мы идём через дорогу», «Это должны знать все», «Выполни вер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д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ам сказ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дорог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енды, плак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01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ышам о правилах дорожного движ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., подго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 – указательные дорожные знаки и знаки серви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й тран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 г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равила Д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 г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деловое оснащение ДОУ «Правила дорожного движения для дошкольников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ям о правилах дорожного движ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 по ПД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55:00Z</dcterms:created>
  <dc:creator>Admin</dc:creator>
  <dc:description/>
  <cp:keywords/>
  <dc:language>en-US</dc:language>
  <cp:lastModifiedBy>Admin</cp:lastModifiedBy>
  <cp:lastPrinted>2012-10-24T14:01:00Z</cp:lastPrinted>
  <dcterms:modified xsi:type="dcterms:W3CDTF">2012-10-24T08:07:00Z</dcterms:modified>
  <cp:revision>9</cp:revision>
  <dc:subject/>
  <dc:title/>
</cp:coreProperties>
</file>