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ортивное развлечение </w:t>
      </w:r>
      <w:r>
        <w:rPr>
          <w:b/>
          <w:sz w:val="32"/>
          <w:szCs w:val="32"/>
        </w:rPr>
        <w:t>«Приключения в стране «Светофории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254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306"/>
      </w:tblGrid>
      <w:tr>
        <w:trPr/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</w:rPr>
              <w:t>Ведущий</w:t>
            </w:r>
          </w:p>
        </w:tc>
        <w:tc>
          <w:tcPr>
            <w:tcW w:w="8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аживайтесь поудобнее</w:t>
            </w:r>
          </w:p>
          <w:p>
            <w:pPr>
              <w:pStyle w:val="Normal"/>
              <w:jc w:val="both"/>
              <w:rPr/>
            </w:pPr>
            <w:r>
              <w:rPr/>
              <w:t>Места занимайте скорей</w:t>
            </w:r>
          </w:p>
          <w:p>
            <w:pPr>
              <w:pStyle w:val="Normal"/>
              <w:jc w:val="both"/>
              <w:rPr/>
            </w:pPr>
            <w:r>
              <w:rPr/>
              <w:t>На праздник в страну Светофория</w:t>
            </w:r>
          </w:p>
          <w:p>
            <w:pPr>
              <w:pStyle w:val="Normal"/>
              <w:jc w:val="both"/>
              <w:rPr/>
            </w:pPr>
            <w:r>
              <w:rPr/>
              <w:t>Мы приглашаем друз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</w:rPr>
              <w:t>Ребенок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Город, в котором с тобой мы живем</w:t>
            </w:r>
          </w:p>
          <w:p>
            <w:pPr>
              <w:pStyle w:val="Normal"/>
              <w:rPr/>
            </w:pPr>
            <w:r>
              <w:rPr/>
              <w:t>Можно по праву сравнить с букварем</w:t>
            </w:r>
          </w:p>
          <w:p>
            <w:pPr>
              <w:pStyle w:val="Normal"/>
              <w:rPr/>
            </w:pPr>
            <w:r>
              <w:rPr/>
              <w:t>Азбукой улиц, проспектов, дорог</w:t>
            </w:r>
          </w:p>
          <w:p>
            <w:pPr>
              <w:pStyle w:val="Normal"/>
              <w:rPr/>
            </w:pPr>
            <w:r>
              <w:rPr/>
              <w:t>Город все время дает нам урок.</w:t>
            </w:r>
          </w:p>
          <w:p>
            <w:pPr>
              <w:pStyle w:val="Normal"/>
              <w:rPr/>
            </w:pPr>
            <w:r>
              <w:rPr/>
              <w:t>Вот она-азбука над головой:</w:t>
            </w:r>
          </w:p>
          <w:p>
            <w:pPr>
              <w:pStyle w:val="Normal"/>
              <w:rPr/>
            </w:pPr>
            <w:r>
              <w:rPr/>
              <w:t>Знаки мы видим повсюду с тобой.</w:t>
            </w:r>
          </w:p>
          <w:p>
            <w:pPr>
              <w:pStyle w:val="Normal"/>
              <w:rPr/>
            </w:pPr>
            <w:r>
              <w:rPr/>
              <w:t>Азбуку города помни всегда,</w:t>
            </w:r>
          </w:p>
          <w:p>
            <w:pPr>
              <w:pStyle w:val="Normal"/>
              <w:rPr/>
            </w:pPr>
            <w:r>
              <w:rPr/>
              <w:t>Чтоб не случилась с тобою бе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4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бегает Светофор Светофоры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</w:rPr>
              <w:t>Светофор Светофорыч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Торопился я, бежал</w:t>
            </w:r>
          </w:p>
          <w:p>
            <w:pPr>
              <w:pStyle w:val="Normal"/>
              <w:rPr/>
            </w:pPr>
            <w:r>
              <w:rPr/>
              <w:t>Ох, туда ли я попал?</w:t>
            </w:r>
          </w:p>
          <w:p>
            <w:pPr>
              <w:pStyle w:val="Normal"/>
              <w:rPr/>
            </w:pPr>
            <w:r>
              <w:rPr/>
              <w:t>Это д\с № 479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ти: 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</w:rPr>
              <w:t>Светофор Светофорыч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Ох, извините, я не поздоровался и не представился! Здравствуйте!</w:t>
            </w:r>
          </w:p>
          <w:p>
            <w:pPr>
              <w:pStyle w:val="Normal"/>
              <w:rPr/>
            </w:pPr>
            <w:r>
              <w:rPr/>
              <w:t>Меня зовут Светофор Светофорыч Мигалкин, доктор наук дорожного движения. Я на дороге самый главный, а мои помощники-огоньки. Различать должны вы ясно свет зеленый, желтый, красный.</w:t>
            </w:r>
          </w:p>
          <w:p>
            <w:pPr>
              <w:pStyle w:val="Normal"/>
              <w:rPr/>
            </w:pPr>
            <w:r>
              <w:rPr/>
              <w:t>Познакомьтесь с ни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4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ходят огоньки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</w:rPr>
              <w:t>Красный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Если свет зажегся красный</w:t>
            </w:r>
          </w:p>
          <w:p>
            <w:pPr>
              <w:pStyle w:val="Normal"/>
              <w:rPr/>
            </w:pPr>
            <w:r>
              <w:rPr/>
              <w:t>Значит, двигаться опасно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</w:rPr>
              <w:t>Желтый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Желтый свет-предупрежденье,</w:t>
            </w:r>
          </w:p>
          <w:p>
            <w:pPr>
              <w:pStyle w:val="Normal"/>
              <w:rPr/>
            </w:pPr>
            <w:r>
              <w:rPr/>
              <w:t>Жди сигнала для движень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</w:rPr>
              <w:t>Зеленый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Свет зеленый говорит:</w:t>
            </w:r>
          </w:p>
          <w:p>
            <w:pPr>
              <w:pStyle w:val="Normal"/>
              <w:rPr/>
            </w:pPr>
            <w:r>
              <w:rPr/>
              <w:t>Пешеходам путь откры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</w:rPr>
              <w:t>Светофор Светофорыч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А сейчас я проверю, как вы умеете внимательно следить за сигналами светоф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гра  «Красный, желтый, зелены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офор Светофорыч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 xml:space="preserve">А знаете ли вы транспорт на наших улицах? Я загадаю вам загадки, а </w:t>
            </w:r>
          </w:p>
          <w:p>
            <w:pPr>
              <w:pStyle w:val="Normal"/>
              <w:rPr/>
            </w:pPr>
            <w:r>
              <w:rPr/>
              <w:t>вы попробуйте их отгад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ий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 xml:space="preserve">А сейчас мы с вами попробуем нарисовать автомобиль с закрытыми </w:t>
            </w:r>
          </w:p>
          <w:p>
            <w:pPr>
              <w:pStyle w:val="Normal"/>
              <w:rPr/>
            </w:pPr>
            <w:r>
              <w:rPr/>
              <w:t>глаз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стафета «Нарисуй автомобиль с закрытыми глаз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стафета «Умелый шоф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дущий 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На шумной улице всегда встречают вас кругом друзья!</w:t>
            </w:r>
          </w:p>
          <w:p>
            <w:pPr>
              <w:pStyle w:val="Normal"/>
              <w:rPr/>
            </w:pPr>
            <w:r>
              <w:rPr/>
              <w:t>Что это за друзья?</w:t>
            </w:r>
          </w:p>
        </w:tc>
      </w:tr>
      <w:tr>
        <w:trPr/>
        <w:tc>
          <w:tcPr>
            <w:tcW w:w="102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 музыку вбегает Шапокляк, стучит себя в груд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покляк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Я ваш лучший друг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офор Светофорыч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 xml:space="preserve">Да нет же Шапокляк, ты на дороге не умеешь себя вести и многим </w:t>
            </w:r>
          </w:p>
          <w:p>
            <w:pPr>
              <w:pStyle w:val="Normal"/>
              <w:rPr/>
            </w:pPr>
            <w:r>
              <w:rPr/>
              <w:t>детям показываешь плохой пример. Ты, ведь, не знаешь правил</w:t>
            </w:r>
          </w:p>
          <w:p>
            <w:pPr>
              <w:pStyle w:val="Normal"/>
              <w:rPr/>
            </w:pPr>
            <w:r>
              <w:rPr/>
              <w:t>дорожного движения и дорожных зна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покляк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А дети тоже не знают. Ведь не знает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Зна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покляк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Вот мы сейчас и проверим. У меня в сумочке знаки, которые я по дороге сюда поснимала. Выберете те, которые нужны пешехо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эстафета «Мы - пешех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покляк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 xml:space="preserve">Да что вы все ерундой занимаетесь? Вы знаете, что самое важное на </w:t>
            </w:r>
          </w:p>
          <w:p>
            <w:pPr>
              <w:pStyle w:val="Normal"/>
              <w:rPr/>
            </w:pPr>
            <w:r>
              <w:rPr/>
              <w:t>дорог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…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покляк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А вот и нет! Самое важное и нужное-это гвоздь, чтобы прокалывать</w:t>
            </w:r>
          </w:p>
          <w:p>
            <w:pPr>
              <w:pStyle w:val="Normal"/>
              <w:rPr/>
            </w:pPr>
            <w:r>
              <w:rPr/>
              <w:t xml:space="preserve">шины у машин (достает из сумочки гвоздь), рогатка и камень, чтобы </w:t>
            </w:r>
          </w:p>
          <w:p>
            <w:pPr>
              <w:pStyle w:val="Normal"/>
              <w:rPr/>
            </w:pPr>
            <w:r>
              <w:rPr/>
              <w:t>стекла в машинах бить, лопатка, чтобы делать Ямы на дорог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офор Светофорыч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Да что ты, Шапокляк, разве можно так делать? Ребята уже сказали, что самое важное на дорогах-светофор и дорожные знаки, а еще</w:t>
            </w:r>
          </w:p>
          <w:p>
            <w:pPr>
              <w:pStyle w:val="Normal"/>
              <w:rPr/>
            </w:pPr>
            <w:r>
              <w:rPr/>
              <w:t>регулировщ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покляк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Регулировщик? Это еще кто такой? И без него обойдусь. Я знаю, куда и как мне идти: хочу-иду туда, хочу-иду сю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дущий 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А вот и не правильно. Давай спросим у детей, зачем на дороге нужен</w:t>
            </w:r>
          </w:p>
          <w:p>
            <w:pPr>
              <w:pStyle w:val="Normal"/>
              <w:rPr/>
            </w:pPr>
            <w:r>
              <w:rPr/>
              <w:t>регулировщ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…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3" w:hRule="atLeast"/>
        </w:trPr>
        <w:tc>
          <w:tcPr>
            <w:tcW w:w="102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эстафета «Регулировщик»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нец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офор Светофорыч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 xml:space="preserve">Шапокляк, а знаешь ли ты как называется то место, где пассажиры </w:t>
            </w:r>
          </w:p>
          <w:p>
            <w:pPr>
              <w:pStyle w:val="Normal"/>
              <w:rPr/>
            </w:pPr>
            <w:r>
              <w:rPr/>
              <w:t>садятся в общественный транспор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покляк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Нет! А зачем мне это знать? Если нужно куда-нибудь доехать, то я прицеплюсь сзади к троллейбусу или автобусу и доеду. Ух! Крас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офор Светофорыч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Да ты что Шапокляк! Разве можно так делать? А если ты сорвешься и упадешь, попадешь под колесо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покляк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Ерунда! Я держусь очень крепко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офор Светофорыч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Крепко-то крепко, а как же те ямы, которые ты роешь на дорогах</w:t>
            </w:r>
          </w:p>
          <w:p>
            <w:pPr>
              <w:pStyle w:val="Normal"/>
              <w:rPr/>
            </w:pPr>
            <w:r>
              <w:rPr/>
              <w:t>своей лопаткой? Попадет колесо в эту яму, тряхнет троллейбус и ты</w:t>
            </w:r>
          </w:p>
          <w:p>
            <w:pPr>
              <w:pStyle w:val="Normal"/>
              <w:rPr/>
            </w:pPr>
            <w:r>
              <w:rPr/>
              <w:t>свалишь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апокляк 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Ой, правда! Д я и не подумала об этом! Я, наверное, больше не буду так дел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ий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 xml:space="preserve">Ребята, покажите Шапокляк, где нужно садиться в общественный </w:t>
            </w:r>
          </w:p>
          <w:p>
            <w:pPr>
              <w:pStyle w:val="Normal"/>
              <w:rPr/>
            </w:pPr>
            <w:r>
              <w:rPr/>
              <w:t>транспор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называется то место, где останавливается общественный транспорт для посадки пассажир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эстафета «Остановка общественного транспор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офор Светофорыч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А пока жюри подводит итоги, я игру для вас затею. Я задам для вас вопросы-отвечать на них не просто. Если вы поступаете согласно правилам дор. движ., то дружно  отвечаете: «Это я, это я, это все мои друзь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«Это я, это я, это все мои друзь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покляк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Ну никак мне не сбить ваших детей с толка. Пойду в другой д\с, может там кого-нибудь запута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яется слово жюри, подводятся ито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ий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Сегодня, дети, вы узнали много нового и интересного. Правила</w:t>
            </w:r>
          </w:p>
          <w:p>
            <w:pPr>
              <w:pStyle w:val="Normal"/>
              <w:rPr/>
            </w:pPr>
            <w:r>
              <w:rPr/>
              <w:t>дор. движ. очень важны. Знать их должен каждый взрослый и</w:t>
            </w:r>
          </w:p>
          <w:p>
            <w:pPr>
              <w:pStyle w:val="Normal"/>
              <w:rPr/>
            </w:pPr>
            <w:r>
              <w:rPr/>
              <w:t xml:space="preserve">каждый ребенок. И вы как следует запомните их, а дома расскажите </w:t>
            </w:r>
          </w:p>
          <w:p>
            <w:pPr>
              <w:pStyle w:val="Normal"/>
              <w:rPr/>
            </w:pPr>
            <w:r>
              <w:rPr/>
              <w:t>своим братьям и сестрам, друзьям и игрушкам. Не нарушайте их,</w:t>
            </w:r>
          </w:p>
          <w:p>
            <w:pPr>
              <w:pStyle w:val="Normal"/>
              <w:rPr/>
            </w:pPr>
            <w:r>
              <w:rPr/>
              <w:t>тогда у нас не будет несчастных случаев на дорогах, и вы вырастите крепкими и здоровы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офор Светофорыч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На улице будьте внимательны, дети,</w:t>
            </w:r>
          </w:p>
          <w:p>
            <w:pPr>
              <w:pStyle w:val="Normal"/>
              <w:rPr/>
            </w:pPr>
            <w:r>
              <w:rPr/>
              <w:t>Твердо запомните правила эти.</w:t>
            </w:r>
          </w:p>
          <w:p>
            <w:pPr>
              <w:pStyle w:val="Normal"/>
              <w:rPr/>
            </w:pPr>
            <w:r>
              <w:rPr/>
              <w:t>Правила эти помни всегда</w:t>
            </w:r>
          </w:p>
          <w:p>
            <w:pPr>
              <w:pStyle w:val="Normal"/>
              <w:rPr/>
            </w:pPr>
            <w:r>
              <w:rPr/>
              <w:t>Чтоб не случилась с тобою б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55:00Z</dcterms:created>
  <dc:creator>Афонин Максим Юрьевич</dc:creator>
  <dc:description/>
  <cp:keywords/>
  <dc:language>en-US</dc:language>
  <cp:lastModifiedBy>Admin</cp:lastModifiedBy>
  <cp:lastPrinted>2012-10-17T16:43:00Z</cp:lastPrinted>
  <dcterms:modified xsi:type="dcterms:W3CDTF">2012-12-21T10:08:00Z</dcterms:modified>
  <cp:revision>7</cp:revision>
  <dc:subject/>
  <dc:title>Спортивное развлечение «Приключения в стране «Светофории»</dc:title>
</cp:coreProperties>
</file>