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6.01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ГСИП по направлению «Психолого-педагогическое сопровождение в рамках реализации ФГОС ДО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правления образования Администрации города Екатеринбурга от 01.08.2016 № 1722/46/36 «О проведении конкурса ГСИП», с целью внедрения инновационных методов в практику сопровождения детей при реализации ФГОС Д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статус Городской сетевой инновационной площадки по направлению «Психолого-педагогическое сопровождение в рамках реализации ФГОС ДО» (далее - ГСИП) сроком на 2 года следующим образовательным организац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 33 Чкало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БДОУ детского сада комбинированного вида «Надежда» детский сад № 140 Орджоникидзе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Центр развития ребенка – детский сад № 199 «Созидание» Верх-Исет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420 Орджоникидзе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АДОУ – детский сад общеразвивающего вида с приоритетным осуществлением деятельности по познавательно-речевому развитию воспитанников № 479 «Берег Детства» Октябр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СИП (далее – Положение)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ям образовательных организаций МАДОУ № 33 (Лавровой О.А.); МБДОУ № 140 (Денисовой О.Б.); МАДОУ № 199 </w:t>
        <w:br/>
        <w:t>(Чингиной И.М.); МБДОУ № 420 (Фазлыевой Г.Р.); МАДОУ № 479 (Алейниковой И.П.)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знакомить педагогических работников с Положением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в рамках ГСИП в соответствии с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сетевой инновационной площа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создания и функционирования, а также основные этапы деятельности городской сетевой инновационной площадки по направлению деятельности – «Психолого-педагогическое сопровождение в рамках реализации ФГОС ДО» (далее ГСИП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распоряжением Управления образования Администрации города Екатеринбур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СИП утверждается распоряжением Управления образования Администрации города Екатеринбурга по результатам конкурса проектов на присвоение статуса городской сетевой инновационной площа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Тема ГСИП определяется Управлением образования исходя из приоритетных направлений</w:t>
      </w:r>
      <w:r>
        <w:rPr/>
        <w:t xml:space="preserve"> </w:t>
      </w:r>
      <w:r>
        <w:rPr>
          <w:sz w:val="28"/>
          <w:szCs w:val="28"/>
        </w:rPr>
        <w:t>развития образовательн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ГСИП входит базовая организация ГСИП и члены ГСИ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ГСИП: создание вариативных моделей психолого-педагогического сопровождения детей и родителей для сохранения и укрепления здоровья, психического развития и становления личности ребенка, обеспечения единого уровня качества образования детей, в том числе, имеющих особые образовательные потребно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дачи деятельности ГСИП: осуществлять научный поиск, внедрять и продвигать новые инициативы в практику работы образовательной организации, развивать передовые технологии, направленные на совершенствование учебно-методического, научно-педагогического, организационного, правового, финансово-экономического, кадрового и материально-технического обеспечения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деятельности ГСИП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1 этап – январь 2017 г. – сентябрь 2017 г. – подготовительны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ктябрь 2017 г. – август 2018 г. – внедренческ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сентябрь 2018 г. – декабрь 2018 г. – результирующ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ГСИП осуществляется Управлением образования Администрации города Екатеринбур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деятельности городской сетевой инновационной площадки</w:t>
      </w:r>
    </w:p>
    <w:p>
      <w:pPr>
        <w:pStyle w:val="Style19"/>
        <w:spacing w:lineRule="auto" w:line="240" w:before="0" w:after="0"/>
        <w:ind w:left="4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работы членов ГСИП осуществляется Управлением обра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СИП разрабатывают инновационный проект (программу) в рамках темы ГСИП. Проекты направляются в Управление образования в срок не позднее 28 февраля 2017 год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СИП разрабатывают план и график деятельности, согласовывают их с Управлением образования на позднее 15 марта 2017 года. В план деятельности включить перечень запланированных к разработке нормативно-правовых, учебно-методических и научно-методически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лены ГСИП </w:t>
      </w:r>
      <w:r>
        <w:rPr/>
        <w:t>в начале каждого периода деятельности направляют в Управление образования план мероприятий по форм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93"/>
        <w:gridCol w:w="2181"/>
        <w:gridCol w:w="25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Члены ГСИП проводят отчетные мероприятия для педагогической общественности города, не менее 1 мероприятия в год, в сроки и по форме, предложенные Управлением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Члены ГСИП представляют в Управление образования письменный отчет по итогам деятельности за каждый этап деятельности ГСИП и отчет по использованию финансовых средств, направленных Управлением образования на реализацию про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ГСИП проводится Управлением образования в соответствии с положением о мониторинге деятельности ГСИП (приложение № 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лощадки проводится экспертиза результатов деятельности с привлечением независимых экспертов в соответствии с Положением об экспертизе результатов деятельности городских сетевых инновационных площадок (Приложение № 2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атериалы, разработанные в ходе реализации проекта, апробированные технологии и методики могут использоваться другими образовательными организациями, функции учредителя которых выполняет Управление образования Администрации города Екатеринбур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ятельности городской сетевой инновационной площад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ыделяет финансовые средства с целью мотивации и поддержки деятельности городской сетевой инновационной площад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членов ГСИП обеспечивается за счет текущего бюджетного финансирования согласно смете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городской сетевой инновационной площад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кращение деятельности ГСИП осуществляется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программы практико-ориентированных исследован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тсутствие положительной динамики по показателя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предоставление отчетных материалов по деятельности ГСИП для проведения мониторинга деятельности и/или экспертизы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ГСИП утверждается распоряжение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опрос о возможности продления статуса ГСИП после двухлетней работы рассматривается в декабре 2018 года по результатам экспертизы представленного в Управление образования отчета, решение утверждается распоряжением начальника Управления образования Администрации города Екатеринбур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работы ГСИП образовательная организация – участник площадки может получить статус городского ресурсного центра по направлению деятельности ГСИП (при наличии значимых результатов деятельности ГСИП, актуального плана перспективного развития, желания организации продолжать работу в данном направлении), план и период деятельности которого утверждается распоряжением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ониторинге деятельности городских сетевых инновационных площ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роцедуру и формы проведения мониторинга деятельности городской сетевой инновационной площадки (далее – мониторин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ониторинг осуществляется Управлением образования Администрации города Екатеринбурга в ходе деятельности ГСИП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проводится в три этапа: подготовительный, промежуточный и итог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ониторинг осуществляется двумя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Через сайт образовательных организаций – членов ГСИП. Образовательные организации размещают на официальных сайтах в разделе «Инновационная деятельность» документы, локальные нормативные акты и другие материалы по деятельности ГСИП. Файлы размещаются в формате </w:t>
      </w:r>
      <w:r>
        <w:rPr>
          <w:sz w:val="28"/>
          <w:szCs w:val="28"/>
          <w:lang w:val="en-US"/>
        </w:rPr>
        <w:t>Por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Посредством предоставления информации о реализации проекта в Управление образования. В сроки, указанные в п.2.1., члены ГСИП заполняют анкеты по своему направлению ГСИП. Анкеты мониторинга размещаются на облачном хранилище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ониторинг осуществляется в соответствии с программой мониторинга.</w:t>
      </w:r>
    </w:p>
    <w:p>
      <w:pPr>
        <w:pStyle w:val="Style19"/>
        <w:spacing w:lineRule="auto" w:line="240"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</w:t>
      </w:r>
    </w:p>
    <w:p>
      <w:pPr>
        <w:pStyle w:val="Style19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следующие срок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</w:t>
        <w:softHyphen/>
        <w:t xml:space="preserve"> в период с 15 января по 28 февраля 2017 год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межуточный этап – в период 1 по 30 декабря 2017 год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тоговый этап </w:t>
        <w:softHyphen/>
        <w:t xml:space="preserve"> в период с 1 по 30 декабря 2018 год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ниторинг подготовительного этапа осуществляется по анкете № 1., промежуточного и итогового этапов – по анкете № 2. В случае продления периода функционирования площадки мониторинг осуществляется по анкете № 2 ежегодно по окончании каждого года функционирования площадки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мониторинге принимают участие все члены ГСИП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спользуются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а</w:t>
      </w:r>
    </w:p>
    <w:p>
      <w:pPr>
        <w:pStyle w:val="Style19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кета мониторинга № 1</w:t>
      </w:r>
      <w:r>
        <w:rPr/>
        <w:t>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728"/>
        <w:gridCol w:w="195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педагогического коллектива к освоению инновационной деятельности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и руководящих работников ОО, желающих принять участие в работе над проектом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техническое оснащение, необходимое для полноценной реализации проекта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единиц оборудования материально-технического обеспечения на момент старта про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оборуд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нкета мониторинга № 2</w:t>
      </w:r>
      <w:r>
        <w:rPr/>
        <w:t>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719"/>
        <w:gridCol w:w="1966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зультатов инновационной деятельности на отдельные показатели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принимающих участие в мероприятиях про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влеченности педагогических и руководящих работников в инновационную деятельность в рамках ГСИ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ое оборудование, необходимое для реализации про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ая активность педагогического коллектив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веденных мероприятий на базе ОО по направлению деятельности ГСИП (дата проведения, место проведения, уровень, назв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О в выставках, семинарах, форумах, конференциях, представление опыта (дата проведения, место проведения, уровень, назв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каций педагогических и руководящих работников ОО по направлению деятельности ГСИ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довлетворенных изменениями, происходящими в результате развития инновационной деятельности (от числа педагогов -участников проект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 примечании указывается динамика показателя относительно предыдущих этапов деятельности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кспертизе результатов деятельности городских сетевых инновационных площ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процедуру и формы проведения экспертизы деятельности городской сетевой инновационной площадки (далее – экспертиз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Экспертиза осуществляется с привлечением независимых экспертов. Состав экспертной комиссии утверждается распоряжением Управления образования. Экспертиза проводится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Экспертиза проводится по результатам деятельности городской сетевой инновационной площадки за весь период работы.</w:t>
      </w:r>
    </w:p>
    <w:p>
      <w:pPr>
        <w:pStyle w:val="Style19"/>
        <w:spacing w:lineRule="auto" w:line="240"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ертизы</w:t>
      </w:r>
    </w:p>
    <w:p>
      <w:pPr>
        <w:pStyle w:val="Style19"/>
        <w:spacing w:lineRule="auto" w:line="24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участия в экспертизе участники ГСИП направляют в экспертную комиссию отчеты о своей деятельност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отчета о результатах деятельности по реализации проекта в рамках работы ГСИП.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4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и содержания отчёта</w:t>
            </w:r>
          </w:p>
        </w:tc>
      </w:tr>
      <w:tr>
        <w:trPr>
          <w:trHeight w:val="224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статус, сроки реализации, ФИО руководителя и основных участников программы/прое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актуальности программы/проекта, формулировка проблем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, задачи, критерии/параметры для определения эффективности прое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степени новизны программы/проекта и форм ее воплощения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сное описание реализации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управленчески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аспе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описание хода реализации проекта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ный анализ эффективности реализации проект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конкретных теоретических результатов деятельности:   имеющихся научно-методических разработок, программ, публикаций (в том числе электронных) – с указанием объема в авторских листах, выходных данных и т.п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конкретных практических результатов деятельности: в абсолютных цифрах и динамике (по сравнению с прошлым периодом, с другими ОУ, с общей статистикой, включенность участников образовательного процесса в реализацию проекта и т.п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программы/проекта в соответствии с п.1.3. данных требований, влияние инновационной деятельности ОУ на социу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целей и результатов, подведение общего итога работы над проектом за отчетный перио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дальнейших перспектив развития проекта </w:t>
            </w:r>
          </w:p>
        </w:tc>
      </w:tr>
      <w:tr>
        <w:trPr>
          <w:trHeight w:val="195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траниц отчета 15-17 страни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тические данные, показатели результативности, списки научных работ, поясняющие схемы и т.д. можно разместить в Приложении. </w:t>
            </w:r>
          </w:p>
        </w:tc>
      </w:tr>
    </w:tbl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лены экспертной комиссии рассматривают материалы, заполняют форму экспертной оценки в соответствии с критериями результативности, подводят итоги, составляют аналитическую справку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деятельности ГСИП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148"/>
        <w:gridCol w:w="25"/>
        <w:gridCol w:w="1129"/>
      </w:tblGrid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10"/>
                <w:sz w:val="28"/>
                <w:szCs w:val="28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Позиции оценивания процесса реализации программы/проек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1. Общая оценка всех аспектов реализации проекта/программы в рамках ГСИП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сп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этапного плана реализации проекта/программы в рамках деятельности ГСИ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5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. Оценка содержательно-аналитической составляющей реализации проекта/программы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в рамках ГСИП</w:t>
            </w:r>
          </w:p>
        </w:tc>
      </w:tr>
      <w:tr>
        <w:trPr>
          <w:trHeight w:val="3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явленной ранее цели и задачам проекта/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несения изменений, если таковые имели место бы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142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ониторинга эффективности и проблем реализации программы /про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отчетного мероприятия не менее 1 раза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личество активных участников проекта/программы (</w:t>
            </w:r>
            <w:r>
              <w:rPr>
                <w:sz w:val="28"/>
                <w:szCs w:val="28"/>
              </w:rPr>
              <w:t>3 балл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) + 1 балл, если в число наиболее активных участников проекта/программы входят обучающие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стников проекта/программы (количество обучающихся, педагогов, родителей, вовлеченных в проект/программу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за проведенных мероприятий в рамках проекта/программ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свещение мероприятий, проводимых в рамках программы/проекта на сайте своей образовательной организ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 баллов</w:t>
            </w:r>
          </w:p>
        </w:tc>
      </w:tr>
    </w:tbl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кспертиза осуществляется в следующие срок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дача отчетов участниками ГСИП по результатам деятельности – до 15 декабря 2018 год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отчетов – до 25 января 2019 год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ведение итогов работы площадки – до 15 февраля 2019 год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й оценки рассматриваются отчеты по итогам деятельности площадки и результаты мониторинга за все периоды деятельност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ультаты экспертизы и аналитическая справка направляются в Управление образования для подведения итогов деятельности площадки.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08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0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4:00Z</dcterms:created>
  <dc:creator>larionova</dc:creator>
  <dc:description/>
  <cp:keywords/>
  <dc:language>en-US</dc:language>
  <cp:lastModifiedBy>Цуп Ирина Николаевна</cp:lastModifiedBy>
  <cp:lastPrinted>2010-07-27T14:41:00Z</cp:lastPrinted>
  <dcterms:modified xsi:type="dcterms:W3CDTF">2017-01-1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