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3.09.2019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илотного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Матрёшки-говорим о России»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 целью создания условий для повышения качества дошкольного образования через сотрудничество ФГБОУ ВО «Уральский государственный педагогический университет» (ФГБОУ ВО УрГПУ) и муниципальных дошкольных образовательных организаций города Екатеринбурга по реализации пилотного проекта «В гостях у Матрёшки-говорим о России» (далее так же или проект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 список муниципальных дошкольных образовательных организаций – участников проекта «В гостях у Матрёшки-говорим о России» (прилагае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Научным руководителем проекта «В гостях у Матрёшки-говорим о России»  назначить заведующего кафедрой педагогики и психологии детства Института педагогики и психологии детства ФГБОУ ВО УрГПУ, профессора, доктора педагогических наук  Е. В. Коротаеву (по согласованию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уратором проекта «В гостях у Матрёшки-говорим о России»  назначить начальника отдела Департамента  образования Администрации города Екатеринбурга, Н.Н. Ведернико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и куратору проекта «В гостях у Матрёшки-говорим о России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. В срок до 01.11.2018 года разработать план реализации проекта «В гостях у Матрёшки-говорим о России» на период до июня 2022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 Организовать поэтапную реализацию проекта «В гостях у Матрёшки-говорим о Росс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 Ежегодно представлять итоги реализации проекта «В гостях у Матрёшки-говорим о России» на общегородском мероприят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Руководителям муниципальных дошкольных образовательных организаций - участникам проекта «В гостях у Матрёшки-говорим о России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1. В срок до 01.10.2019 года создать рабочие группы (проектные офисы) для реализации проекта в муниципальных дошкольных образовательных организаций - участников про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Обеспечить реализацию проекта в муниципальных дошкольных образовательных организациях на основе пла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возложить на заместителя начальника Департамента образования Администрации города Екатеринбурга 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719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71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7:00Z</dcterms:created>
  <dc:creator>larionova</dc:creator>
  <dc:description/>
  <dc:language>en-US</dc:language>
  <cp:lastModifiedBy>User</cp:lastModifiedBy>
  <cp:lastPrinted>2010-07-27T13:41:00Z</cp:lastPrinted>
  <dcterms:modified xsi:type="dcterms:W3CDTF">2019-09-2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