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4.jpeg" ContentType="image/jpeg"/>
  <Override PartName="/word/media/image21.jpeg" ContentType="image/jpeg"/>
  <Override PartName="/word/media/image2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14.jpeg" ContentType="image/jpeg"/>
  <Override PartName="/word/media/image8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17320" cy="1417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Муниципальное автономное дошкольное образовательное учреждение – детский сад общеразвивающего вида с приоритетным осуществлением деятельности по познавательно-речевому  развитию воспитанников № 479                      «Берег Детства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 xml:space="preserve">Констру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педагогического мероприятия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ид деятельности - </w:t>
      </w:r>
      <w:r>
        <w:rPr>
          <w:rFonts w:cs="Times New Roman" w:ascii="Times New Roman" w:hAnsi="Times New Roman"/>
          <w:b/>
          <w:i/>
          <w:sz w:val="32"/>
          <w:szCs w:val="32"/>
        </w:rPr>
        <w:t>игров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зраст детей -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п</w:t>
      </w:r>
      <w:r>
        <w:rPr>
          <w:rFonts w:cs="Times New Roman" w:ascii="Times New Roman" w:hAnsi="Times New Roman"/>
          <w:b/>
          <w:i/>
          <w:sz w:val="32"/>
          <w:szCs w:val="32"/>
        </w:rPr>
        <w:t>одготовительная к школе группа 6-7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педагогического мероприятия - </w:t>
      </w:r>
      <w:r>
        <w:rPr>
          <w:rFonts w:cs="Times New Roman" w:ascii="Times New Roman" w:hAnsi="Times New Roman"/>
          <w:b/>
          <w:i/>
          <w:sz w:val="32"/>
          <w:szCs w:val="32"/>
        </w:rPr>
        <w:t>Одежда специальн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редства ИКТ </w:t>
      </w:r>
      <w:r>
        <w:rPr>
          <w:rFonts w:cs="Times New Roman" w:ascii="Times New Roman" w:hAnsi="Times New Roman"/>
          <w:b/>
          <w:i/>
          <w:sz w:val="32"/>
          <w:szCs w:val="32"/>
        </w:rPr>
        <w:t>планшетные компьютеры</w:t>
      </w:r>
      <w:r>
        <w:rPr>
          <w:rFonts w:cs="Times New Roman" w:ascii="Times New Roman" w:hAnsi="Times New Roman"/>
          <w:b/>
          <w:iCs/>
          <w:sz w:val="32"/>
          <w:szCs w:val="32"/>
        </w:rPr>
        <w:t>,</w:t>
      </w: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роектор короткофокусный, экран выдвижной,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ноутбук, слайды на экране, слайды на планшетных компьютерах (две игры), игра на ноутбуке с выходом на экран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7"/>
        <w:gridCol w:w="3743"/>
        <w:gridCol w:w="6300"/>
        <w:gridCol w:w="28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, мин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методической структуры педагогического мероприят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глядный дидактический материал (скриншоты используемых наглядных дидактических материалов или средств ИК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тапов занятия (действия педагога, действия воспитанников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виваемые УУ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направлены на…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криншот/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скриншота/сл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</w:rPr>
              <w:t>й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26920" cy="1350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дравствуйте ребята! Рада видеть вас в хорошем настроении! Я хочу загадать вам загадку, отгадав которую, вы поймете, о чем пойдет  сегодня реч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людьми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на тело наде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в жару не задохну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мороз не замер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еж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авильно. И речь пойдет не просто об одежде, а о специальной одежде.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осознавать свои возмож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ребенок из младшей группы  «Ребята мы раздели куколок а одеть не можем… помогите вы же уже большие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можем ребя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 раз и тема у нас подходящая. Вот одежда для кукол, но я предлагаю не просто одевать кукол, а доставать одежду за правильные ответы и одевать их. Вот и посмотрим какая из кукол оденется быстрее. Соглас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!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взаимодейст-в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Ну, тогда начнем, как будем сегодня работать все вместе или разделимся на две команд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лагают вариа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одит к тому, что работать будем в команд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разделиться на две команды, каждой команде дадим по кукле и тогда увидим, кто быстрее оденет куклу и в каком костюме она у нас будет. Согласн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ы (если нет, то привожу доводы удобства работы в коман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да делитесь по пять человек, и садитесь за столы или на команды мальчиков и дев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сами,  какие команды будут и садят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организовывать совместную дея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1045" cy="1679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ещерный и человек совреме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бята давайте вспомним, для чего людям понадобилась одеж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ыться от холода, жары, предотвратить укусы насекомых, змей, красиво выглядеть, удобно передвигать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смотрите здесь человек одет и здесь. А какое между ними различие в одежде?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мели шить, не было ткани, ниток, современный человек в удобной одежде, закрывает все одежда, сшита из тка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случилось с одеждой за прошедшие века? Она такая же, как раньш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т. Она изменила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То есть человек научился что делать с одежд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л и создал ткань, научился шить, создавать форму, удобной делать одеж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помощью чего шьют? Почему раньше не уме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было швейной маш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иголок ткани, ткани, техники (стан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 кто шьет одеж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ртной шве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так одежда сильно изменилась от древности к нашим дн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е планировать свое действие в соответствие с конкретной задачей,  умение работать по картинк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ирование познавательной и социальной мотив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оценивать результат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ение вести монолог, отвечать на вопросы, умение договариваться, устанавливать контак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6260" cy="137033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люди в рабочей и деловой одежд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отрите на экран. Здесь люди современные и одеты в одежду. Одежда современная или древня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на похож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а и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ем похож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ная, из тк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отличия есть? Как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зу рабочая в ней нельзя везде ходить, наверху на слайде деловая (офисна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так, по одежде можно узнать,  чем занимается человек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а, потому что на разной работе разная одежда, рабочих она защища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ля разной деятельности предназначена разная одежда. Разная она в ч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е, цвету, фасону, предметам,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т в этой представленной одежде можно пойти в теат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ом заним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ссейне пла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можно пойти в этой одеж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в ней можно занятьс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ют варианты ответов и приходят к выводу что для каждого занятия нужна своя одеж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ния № 1 на планшетных компьютер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 для группы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4595" cy="9080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8905" cy="104902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0810" cy="104076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 для группы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97091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040" cy="91440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7630" cy="101981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м планш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ываем, что за правильные ответы достаем из корзинки одежду для кук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ключа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отрим на экран планшета. Перед вами задание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на картинк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стните, увидите еще одну карт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сформулировать задани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желающих пробуют сформулировать задание, воспитатель по необходимости помога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йти и убрать лиш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 выполнение задания на обе картинки две минуты (ставим песочные ча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обсуждают и выбирают правильный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ремя истекло. Проверяем. Смотрим на экр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экране появляются картинки из заданий с планшетных компьютер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й команды  такая картинка? Что лишнее? Почему? Вторая команда согласн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ют и обосновывают ответ, вторая команда соглашается или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лодцы справились! Но я в вас и не сомневалась! Куклам первая одежда (достаем положенное кол-во одежды для куко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оценивать результат деятельности с помощью взрослого, умение работать по заданному алгоритму, классифицировать, сравнивать, обобщать, подбирать подходящие, анализиров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ение организовывать совместную деятельность в подгруппах, отвечать на вопросы, умение договариваться, устанавливать контакт, умение вести монолог, отвечать на вопрос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е видеть результат своей деятельности, контролировать её, умение увидеть указанные ошибки и исправлять их, умение оценивать правильность выбранного действия,  умение работать по картинк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ланшетные компьют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1005" cy="126682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нт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5130" cy="125539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 вот теперь даже не знаю, справитесь вы или нет. Задание слож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е на планшетных компьютерах задан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ва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еред вами две картинки. Нужно описать, чем одежда на одной картинке отличается от другой.  Затем договориться и выбрать, кто из команды будет отвеч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задания 2 минуты. (Ставим песочные ча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ют в своих группах варианты ответов,  договариваю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я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ране смотрим, чья картинка, и представитель от группы выходит и говорит отлич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ая или нет, зимняя или нет, нарядная или спортивная, что в ней удобно делать, то есть для времени года, для того чем занимается человек есть своя определенная 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оманда есть что добав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авляют или 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так, какой вывод можно сделать? Отчего зависит, какую одежду мы одева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 погодных условий, от деятельности человека, его работы, чем он занимается, времени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 и с таким заданием справились! Одеваем наших кукол дальше (достаем еще одежду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о проверке физкультминутк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5210" cy="78994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4705" cy="122618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2210" cy="92138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4105" cy="109410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4405" cy="81851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78994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5060" cy="85979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2820" cy="65659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5865" cy="89789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4540" cy="1155700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850" cy="95885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6990" cy="1013460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Сейчас немножко отдохн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йте на ноги, выходите в це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говорю, а вы показывай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надене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нк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к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ш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нку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орот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себе, куда надевают названные предметы одеж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чно путает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ряем. Смотрим на экран и сверяем со слайдами, правильно ли надели предметы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отрят и комментир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 предметах одежды, которые вызвали затруднения, акцентирует внимание на фото, про предмет «шлем» спрашивает, у кого еще может быть такой предмет в одежде (кроме рыцаря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оциклист, космонавт, водол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ли себя? Кто справился со всеми вопросами и ответил правильно, погладьте себя по голове двумя ручками. А кто не со всеми-то одной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дят себ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охнули? А теперь садитесь в свои групп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е сохранять заданную цель, умение контролировать свою деятельность,  умение увидеть указанные ошибки и исправлять их, умение оценивать правильность выбранного действ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работать по заданному алгоритму, умение работать по картинк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ение вести монолог, отвечать на вопросы, умение договариваться, устанавливать контак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айды особые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6765" cy="1542415"/>
                  <wp:effectExtent l="0" t="0" r="0" b="0"/>
                  <wp:docPr id="2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6765" cy="1542415"/>
                  <wp:effectExtent l="0" t="0" r="0" b="0"/>
                  <wp:docPr id="2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то помнит, о какой одежде сегодня мы должны узн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пециальной одежде. Не обычной. О рабоч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то может назвать профессии, в которых используется особенная специальная одежда. Не из ткани, например, или если человек идет, мы сразу узнаем, кем он работ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к, военный, пожарный, водолаз, полицейский, военный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орошо, все эти профессии имеют свою отличительную одежду. Как можно назвать, одним словом такую одеж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ая, рабочая, особен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т смотрите, на экране, какие профессии представле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, клоун, полицей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ак вы узна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ь  отличительные особенности цвет, форма, материал, предметы одеж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такая одежда этим профессия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легко, удобно работ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 на этом слайде, какие професс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лаз, пожарный, космонав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чему у них специальная одежда? Почему не могут в обычной работ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в работе, не сгореть, не утонуть, дышать в космо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о есть специальная рабочая одежда сделана для 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ля удобства работы, для защиты, для отличия, для узнаваемости, для помощи в рабо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ирование познавательной и социальной мотив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е контролировать свою деятельность,  умение увидеть указанные ошибки и исправлять их, умение оценивать правильность выбранного действ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оценивать результат деятельности, умение работать по картинкам, анализировать, сравнивать, обобщ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ение вести монолог, отвечать на вопросы, умение договариваться, устанавливать контак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(викторина) сделана на гиперссылках на ноутбуке, выводится на экран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ят отве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жимает на экране на ответ, из этого следует, идет или не идет переход к следующему заданию в зависимости от правильности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2565" cy="1113790"/>
                  <wp:effectExtent l="0" t="0" r="0" b="0"/>
                  <wp:docPr id="2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795" cy="768985"/>
                  <wp:effectExtent l="0" t="0" r="0" b="0"/>
                  <wp:docPr id="2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7100" cy="694055"/>
                  <wp:effectExtent l="0" t="0" r="0" b="0"/>
                  <wp:docPr id="2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3065" cy="1243965"/>
                  <wp:effectExtent l="0" t="0" r="0" b="0"/>
                  <wp:docPr id="3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5130" cy="1246505"/>
                  <wp:effectExtent l="0" t="0" r="0" b="0"/>
                  <wp:docPr id="3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2750" cy="1263015"/>
                  <wp:effectExtent l="0" t="0" r="0" b="0"/>
                  <wp:docPr id="3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8420" cy="995680"/>
                  <wp:effectExtent l="0" t="0" r="0" b="0"/>
                  <wp:docPr id="3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лучается, что одежда делится на разные виды в зависимости от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. У меня для вас есть иг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на одежду на экране и выбираете ее название. Если ответ верный, то мы перейдем к следующему вопросу, если нет, то останемся на э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правильные отв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е оценивать результат деятельности, умение работать по картинкам, анализировать, сравнивать, обобщ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мение контролировать свою деятельность,  умение увидеть указанные ошибки и исправлять их, умение оценивать правильность выбранного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ение вести монолог, отвечать на вопро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5365" cy="1713865"/>
                  <wp:effectExtent l="0" t="0" r="0" b="0"/>
                  <wp:docPr id="3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 меня остались ещ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в любой одежде плав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ть пожар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шку коп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. Можно промокнуть, сгореть, неудоб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 чего сделана рабочая одежда. Она одинаковой  у всех форм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ет, нужна специальная одежда для каждой работы. Она защищает. Удобна. Из специального материала и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юдям, каких профессий нужна специальная одеж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ч, Военный, Полицейский, Космонавт, Водолаз, Рабочий, Строи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орошо. Мне кажется, мы отлично поработали. Как выдум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отрите и кукол одели. Малыши довольны буду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 теперь самый-самый сложный вопрос на сегодня. Кто знает, как называется профессия человека, который придумывает одежд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вея, Модельер, Порт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акой человек ребята называ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зайнер (определение на экра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едлагаю вам сегодня вечером побыть дизайнерами. Но не простыми,  а дизайнерами будущего, и придумать какую, то необыкновенную одежду. Вы ее нарисуете, принесете рисунки в группу, представите их, и мы выберем самый необычный. Договорились? Ну, тогда пошли придум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а! Ура!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ибо за работу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определение – внутренняя позиция будущего школь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мение вести монолог, отвечать на вопросы,  устанавливать контак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00:00Z</dcterms:created>
  <dc:creator>Артём</dc:creator>
  <dc:description/>
  <cp:keywords/>
  <dc:language>en-US</dc:language>
  <cp:lastModifiedBy>Худякова ТС</cp:lastModifiedBy>
  <cp:lastPrinted>2016-01-22T10:00:00Z</cp:lastPrinted>
  <dcterms:modified xsi:type="dcterms:W3CDTF">2020-02-10T09:38:00Z</dcterms:modified>
  <cp:revision>11</cp:revision>
  <dc:subject/>
  <dc:title/>
</cp:coreProperties>
</file>