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ind w:left="142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</w:rPr>
        <w:t>«Развитие познавательных способностей у детей дошкольного возраста»</w:t>
      </w:r>
    </w:p>
    <w:p>
      <w:pPr>
        <w:pStyle w:val="Style16"/>
        <w:shd w:fill="FFFFFF" w:val="clear"/>
        <w:spacing w:before="30" w:after="30"/>
        <w:ind w:left="-851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Математическое развитие дошкольников по своему содержанию на должно исчерпываться развитием представлений о числах и простейших геометрических фигурах, обучению счету, сложению и вычитанию. Самым важным является развитие познавательного интереса и математического мышления дошкольников, умения рассуждать, аргументировать, доказывать правильность выполненных действий. Именно математика оттачивает ум ребенка, развивает гибкость мышления, учит логике, формирует внимание, воображение, речь. Наибольшие трудности в начальной школе испытывают не те дети, которые имеют недостаточный объем знаний, умений и навыков, а те, которые проявляют </w:t>
      </w:r>
      <w:r>
        <w:rPr>
          <w:b/>
          <w:i/>
        </w:rPr>
        <w:t>интеллектуальную пассивность</w:t>
      </w:r>
      <w:r>
        <w:rPr/>
        <w:t>, у которых отсутствует желание и привычка думать, стремление узнать что-то новое. Простое и порой скучное обучение счетным операциям не обеспечивает ребенку его всестороннего развит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ФГОС ДО требует сделать процесс овладения элементарными математическими представлениями привлекательным, ненавязчивым, радостным. Овладение математическими представлениями будет эффективным и результативным только тогда, когда дети не видят, что их чему-то учат.  Детям кажется, что они играю. Но незаметно для себя в процессе игровых действий с игровым материалом считают, складывают, вычитают, решают логические задачи. </w:t>
      </w:r>
      <w:r>
        <w:rPr>
          <w:b/>
          <w:i/>
        </w:rPr>
        <w:t>Задача взрослого – подержать интерес ребен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о ФГОС ДО, на которые ориентировано дошкольное образование не существует раздела «Математическое развитие». В образовательной области «Познавательное развитие», одним из пунктов является «Формирование математических представлений».  В Федеральном государственном образовательном стандарте дошкольного образования образовательная область «</w:t>
      </w:r>
      <w:r>
        <w:rPr>
          <w:shd w:fill="FFFFFF" w:val="clear"/>
        </w:rPr>
        <w:t>Познавательное развитие» предполагает:</w:t>
      </w:r>
    </w:p>
    <w:p>
      <w:pPr>
        <w:pStyle w:val="Normal"/>
        <w:spacing w:lineRule="auto" w:line="276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spacing w:lineRule="auto" w:line="276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формирование познавательных действий, становление сознания; </w:t>
      </w:r>
    </w:p>
    <w:p>
      <w:pPr>
        <w:pStyle w:val="Normal"/>
        <w:spacing w:lineRule="auto" w:line="276"/>
        <w:ind w:firstLine="540"/>
        <w:jc w:val="both"/>
        <w:rPr>
          <w:shd w:fill="FFFFFF" w:val="clear"/>
        </w:rPr>
      </w:pPr>
      <w:r>
        <w:rPr>
          <w:shd w:fill="FFFFFF" w:val="clear"/>
        </w:rPr>
        <w:t>развитие воображения и творческой актив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дной из актуальных проблем дошкольного образования является развитие познавательных интересов и способностей детей дошкольного возраста, в том числе развитие интеллектуальных способностей. Ребенок с развитым интеллектом  быстрее запоминает материал, более уверен в своих силах, легче адаптируется в новой обстановке. Поэтому формирование элементарных математических представлений по праву занимает важное место в системе дошкольного образования. Любая задача, для какого бы возраста она не предназначалась, несет в себе определенную умственную нагрузку, которая чаще всего замаскирована занимательным сюжетом. Умственная задача- это найти путь решения, который реализуется средствами игры и в игровых ситуациях. Важно научить ребенка не только считать, измерять, но развивать у него способность видеть, открывать в окружающем мире свойства, отношения и зависимости, умение «конструировать», оперировать предметами, знаками и символ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</w:rPr>
        <w:t xml:space="preserve">Формирование элементарных математических представлений </w:t>
      </w:r>
      <w:r>
        <w:rPr/>
        <w:t xml:space="preserve">– это целенаправленный процесс передачи и усвоения знаний, приемов и способов умственной деятельности, предусмотренных программными требованиями. Основная его цель – не только подготовка к успешному овладению математикой в школе, но и всестороннее развитие дет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</w:rPr>
        <w:t>Математическое образование дошкольника</w:t>
      </w:r>
      <w:r>
        <w:rPr>
          <w:color w:val="FF0000"/>
        </w:rPr>
        <w:t xml:space="preserve"> </w:t>
      </w:r>
      <w:r>
        <w:rPr/>
        <w:t xml:space="preserve">– это целенаправленный процесс обучения элементарным математическим представлениям и способам познания математической  действительности в дошкольных учреждениях и семье, целью которого является воспитание культуры мышления и математическое развитие ребенка. В Учреждении </w:t>
      </w:r>
      <w:r>
        <w:rPr>
          <w:lang w:bidi="he-IL"/>
        </w:rPr>
        <w:t xml:space="preserve">используются </w:t>
      </w:r>
      <w:r>
        <w:rPr/>
        <w:t xml:space="preserve">разнообразные развивающие игры и педагогические технологии палочки Кюизенера,  развивающие игры Воскобовича,  Кубики Зайцева и т.д., разработан практический материал: цикл мероприятий с логическими блоками Дьенеша, Палочками Кюизенера, который реализуется в центре «Математики». Наиболее эффективным пособием являются Логические блоки, разработанные венгерским психологом и математиком Дьенешем для ранней логической пропедевтики и прежде всего для подготовки мышления детей к усвоению математики.  В процессе разнообразных действий с логическими блоками (разбиение, выкладывание по определенным правилам, перестроение и др.) дети овладевают различными мыслительными умениями, важными, как в плане предматематической подготовки, так и с точки зрения общего интеллектуального развития. К их числу относятся умения анализа, абстрагирования, сравнения, классификации, обобщения, кодирования – декодирования. С помощью логических блоков дети тренируют внимание, память, восприятие. </w:t>
      </w:r>
    </w:p>
    <w:p>
      <w:pPr>
        <w:pStyle w:val="Normal"/>
        <w:ind w:firstLine="540"/>
        <w:jc w:val="both"/>
        <w:rPr/>
      </w:pPr>
      <w:r>
        <w:rPr/>
        <w:t xml:space="preserve">В процессе различных действий с блоками дети сначала учатся выявлять и абстрагировать одно свойство (цвет, форму, размер, толщину), сравнивать, классифицировать и обобщать предметы по каждому из этих свойств. Затем они овладевают умениями сравнивать, классифицировать, анализировать и т.д. по двум свойствам, позже по трем, четырем свойствам. </w:t>
      </w:r>
    </w:p>
    <w:p>
      <w:pPr>
        <w:pStyle w:val="Normal"/>
        <w:ind w:firstLine="540"/>
        <w:jc w:val="both"/>
        <w:rPr/>
      </w:pPr>
      <w:r>
        <w:rPr/>
        <w:t>Очень важны карточки с отрицанием свойств: не синий, не желтый, не круглый и т.д. Использование карточек позволяет развивать у детей способность к замещению и моделированию свойств, умение кодировать и декодировать информацию о них в процессе выполнения разнообразных предметно-игровых действий. Выкладывая карточки, которые рассказывают о свойствах блока, малыши создают его своеобразную модель.</w:t>
      </w:r>
      <w:r>
        <w:rPr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Карточки-свойства помогают детям перейти от наглядно-образного мышления к наглядно-схематическому. А корточки с отрицанием свойств становятся мостиком к словесно-логическому мышлению. Для проведения некоторых игр и упражнений использовала вспомогательный материал: игрушки, обручи, веревочки и пр. В зависимости от возраста детей можно использовать не весь комплект, а какую-то его часть. При работе с ЛБД. использую альбомы, схемы, карточки.</w:t>
      </w:r>
    </w:p>
    <w:p>
      <w:pPr>
        <w:pStyle w:val="Normal"/>
        <w:ind w:firstLine="540"/>
        <w:jc w:val="both"/>
        <w:rPr/>
      </w:pPr>
      <w:r>
        <w:rPr/>
        <w:t>В работе используются Деревянные конструкторы для каждой возрастной группы — это конструктор определенного вида — это удобный дидактический материал. Разноцветные детали помогают ребенку не только выучить называния цветов и геометрических плоских и объёмных фигур, но и понятия «больше-меньше», «выше-ниже», «шире-уже».</w:t>
      </w:r>
    </w:p>
    <w:p>
      <w:pPr>
        <w:pStyle w:val="Normal"/>
        <w:ind w:firstLine="540"/>
        <w:jc w:val="both"/>
        <w:rPr/>
      </w:pPr>
      <w:r>
        <w:rPr/>
        <w:t xml:space="preserve">С младшего возраста используются задачи на смекалку, головоломки, занимательные игры вызывают у детей большой интерес. Всю свою работу строю от простого к сложному. Очень нравиться использовать такие игры как «Сложи квадрат  или круг из 2,3,4,5,6 частей».  В таких играх формируются важные качества личности ребенка: самостоятельность, наблюдательность, находчивость, сообразительность, вырабатывается усидчивость, развиваются конструктивные умения.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Со второго полугодия младшей группы подключаю игровизор. Это интеллектуальный тренажёр.  При использовании которого развивается мелкая моторика руки, точность движений, происходит подготовка руки к письму, ориентировка на листе бумаге. В старшем дошкольном возрасте это уже рисование по клеточкам. </w:t>
      </w:r>
    </w:p>
    <w:p>
      <w:pPr>
        <w:pStyle w:val="Normal"/>
        <w:ind w:firstLine="540"/>
        <w:jc w:val="both"/>
        <w:rPr/>
      </w:pPr>
      <w:r>
        <w:rPr/>
        <w:t xml:space="preserve">Особое место среди математических развлечений занимают игры на составление плоскостных изображений предметов, животных, птиц, домов, кораблей из специальных наборов геометрических фигур. Такие игры интересны и детям и взрослым. Детей увлекает результат - составить увиденное на образце или задуманное. Они включаются в активную практическую деятельность по подбору способа расположения фигур с целью создания силуэта. </w:t>
      </w:r>
      <w:r>
        <w:rPr>
          <w:bCs/>
        </w:rPr>
        <w:t>Из многообразия математических игр и развлечений доступным и интересным в дошкольном возрасте являются загадки, задачи-шутки.</w:t>
      </w:r>
    </w:p>
    <w:p>
      <w:pPr>
        <w:pStyle w:val="Normal"/>
        <w:ind w:firstLine="540"/>
        <w:jc w:val="both"/>
        <w:rPr/>
      </w:pPr>
      <w:r>
        <w:rPr/>
        <w:t>Данная работа является эффективной для развития познавательных способностей дошкольников. Усвоению достаточно сложных математических знаний, формированию интереса к ним помогает игра – одно из самых привлекательных для детей занятий.</w:t>
      </w:r>
    </w:p>
    <w:p>
      <w:pPr>
        <w:pStyle w:val="Normal"/>
        <w:ind w:firstLine="540"/>
        <w:jc w:val="both"/>
        <w:rPr/>
      </w:pPr>
      <w:r>
        <w:rPr/>
        <w:t>Эффективность использования наглядных пособий в качестве средств математического обучения дошкольника основана на их соответствии складывающейся в этот возрастной период такой умственной способности, как способность к построению и использованию внутренних, мыслительных моделей.  Нетрадиционный подход позволяет раскрыть новые возможности этих средств. Особая роль при этом отводится нестандартным дидактическим средствам, таким как игры с логическими блоками Дьенеша, палочками Кюизенера и т.д.. Использование игр  разнообразило процесс формирования познавательных способностей у детей к образовате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lang w:val="ru-RU" w:bidi="he-IL"/>
    </w:rPr>
  </w:style>
  <w:style w:type="character" w:styleId="C2">
    <w:name w:val="c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asic">
    <w:name w:val="basic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0:00Z</dcterms:created>
  <dc:creator>Артём</dc:creator>
  <dc:description/>
  <cp:keywords/>
  <dc:language>en-US</dc:language>
  <cp:lastModifiedBy>Артём</cp:lastModifiedBy>
  <dcterms:modified xsi:type="dcterms:W3CDTF">2019-12-27T15:15:00Z</dcterms:modified>
  <cp:revision>3</cp:revision>
  <dc:subject/>
  <dc:title/>
</cp:coreProperties>
</file>