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32"/>
      </w:tblGrid>
      <w:tr>
        <w:trPr>
          <w:trHeight w:val="1150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Используйте доступную детям лексику, значение незнакомых слов объясняйте, не употребляйте специальной терминолог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аждый момент ознакомления с родным городом должен быть пронизан воспитанием уважения к человеку - труженику, защитнику города, достойному гражданину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2293620</wp:posOffset>
                  </wp:positionV>
                  <wp:extent cx="4095115" cy="2651125"/>
                  <wp:effectExtent l="0" t="0" r="0" b="0"/>
                  <wp:wrapTight wrapText="bothSides">
                    <wp:wrapPolygon edited="0">
                      <wp:start x="-66" y="-155"/>
                      <wp:lineTo x="-66" y="21670"/>
                      <wp:lineTo x="21667" y="21670"/>
                      <wp:lineTo x="21667" y="-155"/>
                      <wp:lineTo x="-66" y="-15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651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машнее задание составить рассказ «Город, в котором я живу». Оформить рассказ на листе А 4.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этой 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ольшое значение имеет ознако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школьников с историческим, культурн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циональным, географическим, природно-эколог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оеобразием сво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дного региона.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ясь с родным городом, его достопримечательностями, ребенок учится осознавать себя живущ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определенный период времени, в определен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нокультурных условиях и в тоже время приобщаться к богатствам национальной и мировой культуры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 родным городом входит в познавательно-речевое направление развитие ребенка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м прием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 ознакомлении с родным городом, особенно с его историей и достопримечательностя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вля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составление рассказов для дошкольников. </w:t>
            </w:r>
          </w:p>
          <w:p>
            <w:pPr>
              <w:pStyle w:val="Normal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-1804670</wp:posOffset>
                  </wp:positionV>
                  <wp:extent cx="2786380" cy="1876425"/>
                  <wp:effectExtent l="0" t="0" r="0" b="0"/>
                  <wp:wrapTight wrapText="bothSides">
                    <wp:wrapPolygon edited="0">
                      <wp:start x="-146" y="-221"/>
                      <wp:lineTo x="-146" y="21709"/>
                      <wp:lineTo x="21745" y="21709"/>
                      <wp:lineTo x="21745" y="-221"/>
                      <wp:lineTo x="-146" y="-22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8764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lang w:val="ru-RU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ложение № 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ru-RU"/>
              </w:rPr>
              <w:t>Знакомство с родным горо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85090</wp:posOffset>
                  </wp:positionV>
                  <wp:extent cx="2555240" cy="1629410"/>
                  <wp:effectExtent l="0" t="0" r="0" b="0"/>
                  <wp:wrapTight wrapText="bothSides">
                    <wp:wrapPolygon edited="0">
                      <wp:start x="-161" y="42"/>
                      <wp:lineTo x="-161" y="-7203"/>
                      <wp:lineTo x="21761" y="-7203"/>
                      <wp:lineTo x="21761" y="42"/>
                      <wp:lineTo x="-161" y="4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15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6294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дошкольном детстве начинает формироваться чувство патриотизма: любовь и привязанность  к                                                                          Родин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анность ей, ответственность за не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ел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уд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ее благо, беречь и умножать богатства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ой идеей воспитания любви к Отечеству у русских была идея народ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.А.Сухомлинский утвержда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то детство - каждодневное открытие мира и поэтому надо сделать так, чтобы оно стал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жде всего, познанием человека и Отечества, их красоты и величия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682625</wp:posOffset>
                  </wp:positionV>
                  <wp:extent cx="2487295" cy="1878965"/>
                  <wp:effectExtent l="0" t="0" r="0" b="0"/>
                  <wp:wrapTight wrapText="bothSides">
                    <wp:wrapPolygon edited="0">
                      <wp:start x="-166" y="-222"/>
                      <wp:lineTo x="-166" y="21710"/>
                      <wp:lineTo x="21765" y="21710"/>
                      <wp:lineTo x="21765" y="-222"/>
                      <wp:lineTo x="-166" y="-222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789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овым этапом формирования у детей любви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д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едует считать накопления ими социального опыта жизни в своем городе (селе, поселке), усво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нятых в нем норм поведения, взаимоотношений, приобщение к миру его культуры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  <w:t>Любовь к Отчизне начинается с любви к своей малой родине- месту, где человек родилс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  <w:lang w:val="ru-R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86355</wp:posOffset>
                  </wp:positionH>
                  <wp:positionV relativeFrom="paragraph">
                    <wp:posOffset>161925</wp:posOffset>
                  </wp:positionV>
                  <wp:extent cx="2442210" cy="3243580"/>
                  <wp:effectExtent l="0" t="0" r="0" b="0"/>
                  <wp:wrapTight wrapText="bothSides">
                    <wp:wrapPolygon edited="0">
                      <wp:start x="-114" y="-85"/>
                      <wp:lineTo x="-114" y="21628"/>
                      <wp:lineTo x="21715" y="21628"/>
                      <wp:lineTo x="21715" y="-85"/>
                      <wp:lineTo x="-114" y="-85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32435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и этом следует   помнить следующее: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опровождайте расс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наглядным материалом: фотографиями, репродукциями, схемами, рисунками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Обращайтесь к детям с вопросами в процессе рассказа, чтобы активизировать их внимание, вызвать стремление узнать что-то самостоятельно, попробовать о чем-то догадаться самому (можно спросить: «Как вы думаете, почему именно на этом месте люди решили  построить город? Откуда такое название?  Что оно может обозначать? "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Не называйте д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ни затрудняют восприятие материала. Используйте такие выражения: " Это было очень давно, когда ваши бабушки и дедушки были такими как в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ли" Это было очень-очень-очень давно, когда ва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м, пап, бабушек и дедушке еще не было на свете".</w:t>
            </w:r>
          </w:p>
        </w:tc>
      </w:tr>
    </w:tbl>
    <w:p>
      <w:pPr>
        <w:sectPr>
          <w:type w:val="nextPage"/>
          <w:pgSz w:orient="landscape" w:w="15840" w:h="12240"/>
          <w:pgMar w:left="902" w:right="539" w:gutter="0" w:header="0" w:top="540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BC4A0F"/>
          <w:sz w:val="45"/>
          <w:szCs w:val="45"/>
          <w:lang w:val="ru-RU" w:eastAsia="ru-RU" w:bidi="he-IL"/>
        </w:rPr>
      </w:pPr>
      <w:r>
        <w:rPr>
          <w:rFonts w:cs="Arial" w:ascii="Arial" w:hAnsi="Arial"/>
          <w:b/>
          <w:bCs/>
          <w:color w:val="BC4A0F"/>
          <w:sz w:val="45"/>
          <w:szCs w:val="45"/>
          <w:lang w:val="ru-RU" w:eastAsia="ru-RU" w:bidi="he-I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6:00Z</dcterms:created>
  <dc:creator>Артём</dc:creator>
  <dc:description/>
  <cp:keywords/>
  <dc:language>en-US</dc:language>
  <cp:lastModifiedBy>Ирина Николаевна</cp:lastModifiedBy>
  <cp:lastPrinted>2015-09-11T10:47:00Z</cp:lastPrinted>
  <dcterms:modified xsi:type="dcterms:W3CDTF">2015-09-11T05:48:00Z</dcterms:modified>
  <cp:revision>5</cp:revision>
  <dc:subject/>
  <dc:title/>
</cp:coreProperties>
</file>