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CC0099"/>
          <w:sz w:val="36"/>
          <w:szCs w:val="36"/>
          <w:lang w:val="ru-RU"/>
        </w:rPr>
        <w:t>Развлечение-путешествие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  <w:lang w:val="ru-RU"/>
        </w:rPr>
        <w:t>«Экскурсия по городу Екатеринбургу»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бщение и закрепление представлений о родном городе;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нтереса к истории города Екатеринбурга;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любви к родному кр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курсия по микрорайону «Моя малая Роди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я по городу «Мой-город Екатеринбур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я в дом-музей П.П. Бажова «В гости к дедушке Бажов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ход в парк им.В. В.Маяковского «Природа родного края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макетов (бумагопластика) «Наша улица», «Мой Екатеринбур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коллективной постройки из строительного материала «Город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ройка: «Как мы отдыхали в городе», «Каким я хочу видеть свой д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ование по мотивам сказов П.П. Баж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ование; «Мой город», «Моя улица», «Дом в котором я жив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речи и ознакомление с окружающи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«Возникновение Екатеринбурга. Его история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 «Моя улица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рассказа по картине «Мой город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ение творческих рассказов «Мой любимый уголок Екатеринбур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седы с детьми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охраним красоту родного город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остопримечательности город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амятники Екатеринбур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кторина «Я живу в городе Екатеринбур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 художественной литературо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творчеством П.П. Бажова, чтение сказа «Серебряное копытц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ое воспита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учивание гимна Екатеринбург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ние песен о городе в исполнении разных автор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овод «У рябинушки» сл. и муз. Ю. Михай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работы с родителя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седы с родителями о необходимости воспитания у детей любви к родному краю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снепгазеты «Достопримечательности город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готовление семейных альбомов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ки «Мой выходной в город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д развлечения: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учит фонограмма песни «Исетский вальс».  Дети входят в зал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 обращает внимание детей на  детские работы, фотографии, альбомы, выставленные в зале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ебята, скажите, что изображено на фотографиях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Это наш город Екатеринбур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называется край, в котором находится город Екатеринбург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Урал)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предлагает детям рассказать стихотворение о городе: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л – опорный край державы!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ем поэт стихи слагал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в лучах грядущей славы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 город на Исетью встал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сяк гордится в нем живущий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том мысли мастеров,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ом, огнем души поющий,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чем поведал нам Бажов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скажете давно то было,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мало утекло воды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ва ж людская не забыла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льцев славные труды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авайте отправимся в путешествие по родному городу, посетим знакомые и любимые екатеринбуржцами места. - Ребята, какой пассажирский транспорт есть в нашем городе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Ответы детей) 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Я предлагаю совершить экскурсию на трамвае, он начал перевозить пассажиров намного раньше, чем автобус, троллейбус, метро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 вот и он, первый екатеринбургский трамвайчик!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лышится трамвайный звонок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анимайте места, садитесь удобнее и в путь!..  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группы исполняют песенку «Едем мы по улице» Е. Тиличеевой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ы приехали к музею камнерезного и ювелирного искусства, на какой улице он находится? (на проспекте Ленина)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то хранится в этом музее? Какие экспонаты? (камни-самоцветы) 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бывают ли самоцветы на Урале?  (дети отвечают)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читает стихотворение: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нас в земле богатства скрыты,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а и золото хранит,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рядом  медью – малахиты,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езо, мрамор и гранит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ешь в ней много по приметам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ных камней – не только руд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ин сияет красным цветом,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леным цветом изумруд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ны кристаллики агата,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чисты грани хрусталя…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наменита и богата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а Уральская земля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смотрите здесь много различных самоцветных камней, угадайте их названия. 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азови камень» - дидактическая игра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е поделки и ювелирные украшения делают из уральских самоцветов? (шкатулки, бусы, ожерелья, браслеты, серьги, кольца)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называются мастера, которые делают эти поделки и украшения? (камнерезы, ювелиры)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алеко от музея находится один из самых известных памятников города. Назовите, какой? (памятник отцам-основателям города Екатеринбурга Василию Татищеву и Виллиму Де Геннину)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е памятники Екатеринбурга вы знаете? (Бажову, Серго Орджоникидзе, Николаю Кузнецову)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дактическая игра «Собери картинку и назови что это?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разделившись на 4 группы, дети собирают разрезные картинки, с изображением памятников города и называют их)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 трамвайчик отправляется дальше, занимайте свои места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звучит музыка)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экране появляется изображение дома-музея П.П. Бажова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кажите, куда мы приехали? Вам знакомо это здание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твет детей)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тихотворение «Домик Бажова»…)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далеку от Исети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ый дом и сад густой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доме жил волшебник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дрый сказочник седой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щерки мелькали рядом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л Данила над цветком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шкатулкой полной сказов 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ется бажовский  дом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 копытца серебрится,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ьется змейкой в ночи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невушкою кружится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мя жаркое в ночи…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бята, я предлагаю необычную викторину. Вы посмотрите отрывки из сказов и ответите на вопросы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называется этот сказ?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главный герой сказа?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случилось дальше?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ем закончилась история?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помогал главному герою?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ови персонажей сказа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ем занимался главный герой?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тветы детей)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глянитесь вокруг, какие здания украшают наш город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ирк, киноконцертный театр Космос, ТЮЗ, храм на крови, кукольный театр, театр оперы и балета)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авайте полюбуемся  архитектурой нашего города. 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монстрируется слайд-шоу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кажите, кто проектирует и строит здания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архитекторы и строители) 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лагаю по плану архитектора построить здание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делятся на две команды, ведущий дает образец-схему здания каждой команде)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-эстафета «Кто быстрее построит дом»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ород Екатеринбург очень большой, в нем много домов, улиц, районов. Ребята, в каком районе мы с вами живем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ктябрьский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как называется наш микрорайон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СМ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вайте посмотрим, как хорошо вы знаете ПСМ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встают в кру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с мячом «Назови достопримечательность нашего района»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Еще на микрорайоне  находится наш любимый детский сад «Берег детства». 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Сейчас мы сделаем макет квартала, в котором находится наш детский сад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ети украшают с помощью аппликации готовые макеты зданий, составляют композицию жилого квартала)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ебята, посмотрите, куда мы отправимся дальше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появляется изображение парка им.В.В.Маяковского, дети  отвечают) 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мвайчик: Внимание, внимание! Двери закрываются, трамвай отправляется!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Звучит музыка)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из вас уже был в этом парке?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вам понравилось в нем?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ля чего нужны парки нашему городу? 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е деревья растут в парках города?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дактическая игра «Детки с вет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едущий выкладывает таблички с названиями деревьев. На пол кладется  обруч в нем – карточки с изображением плодов, шишек и семян деревьев. Детям предлагается разложить карточки в соответствии с табличками.)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Какие загадки о деревьях вы знаете? 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т Алена:</w:t>
            </w:r>
          </w:p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ок зеленый,</w:t>
            </w:r>
          </w:p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нкий стан,</w:t>
            </w:r>
          </w:p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ый сарафан.</w:t>
            </w:r>
          </w:p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береза</w:t>
            </w:r>
          </w:p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меня длинней иголки,</w:t>
            </w:r>
          </w:p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м у елки.</w:t>
            </w:r>
          </w:p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я не на опушке,</w:t>
            </w:r>
          </w:p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тви только на макушке.</w:t>
            </w:r>
          </w:p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сос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и лета белый снег,</w:t>
            </w:r>
          </w:p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жится метелица,</w:t>
            </w:r>
          </w:p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и лета белый снег,</w:t>
            </w:r>
          </w:p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дорогам стелется.</w:t>
            </w:r>
          </w:p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х летит над головой</w:t>
            </w:r>
          </w:p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то же хлопает листвой? </w:t>
            </w:r>
          </w:p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топо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загадывает последнюю загадку:</w:t>
            </w:r>
          </w:p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ind w:left="-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ые кисти,</w:t>
            </w:r>
          </w:p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ind w:left="-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ные листья,</w:t>
            </w:r>
          </w:p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ind w:left="-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т возле тына,</w:t>
            </w:r>
          </w:p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ind w:left="-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это?</w:t>
            </w:r>
          </w:p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ind w:lef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рябина</w:t>
            </w:r>
          </w:p>
          <w:p>
            <w:pPr>
              <w:pStyle w:val="Normal"/>
              <w:tabs>
                <w:tab w:val="clear" w:pos="708"/>
                <w:tab w:val="left" w:pos="1175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рябинушку девочки песни поют,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круг нее хороводы ведут!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Хоровод «У рябинушки»)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тешествие подходит к концу последняя остановка детский сад «Полянка»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узыка)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бята, вам понравилась путешествовать? Что вам запомнилось?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истый проносится ветер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ьют волны о красный гранит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тарой реке на Исети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третье столетье стоит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м кажется самым красивым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ах его улиц прямой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ярких огней переливы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осны, и пруд городской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белом свете городов не мало,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лучше тот, где мы с тобой живем,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аром сердцем горного Урала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наш Екатеринбург зовем.</w:t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вучит песня «Город детства, юности, мечт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13:00Z</dcterms:created>
  <dc:creator>Артём</dc:creator>
  <dc:description/>
  <cp:keywords/>
  <dc:language>en-US</dc:language>
  <cp:lastModifiedBy>Ирина Николаевна</cp:lastModifiedBy>
  <cp:lastPrinted>2015-09-10T17:16:00Z</cp:lastPrinted>
  <dcterms:modified xsi:type="dcterms:W3CDTF">2015-09-11T05:45:00Z</dcterms:modified>
  <cp:revision>7</cp:revision>
  <dc:subject/>
  <dc:title/>
</cp:coreProperties>
</file>