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C0099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color w:val="CC0099"/>
          <w:sz w:val="40"/>
          <w:szCs w:val="40"/>
          <w:lang w:val="ru-RU"/>
        </w:rPr>
        <w:t xml:space="preserve">Н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CC0099"/>
          <w:sz w:val="40"/>
          <w:szCs w:val="40"/>
          <w:lang w:val="ru-RU"/>
        </w:rPr>
        <w:t>«Городовичок приглашает в путешествие»</w:t>
      </w:r>
      <w:r>
        <w:rPr>
          <w:rFonts w:cs="Times New Roman" w:ascii="Times New Roman" w:hAnsi="Times New Roman"/>
          <w:iCs/>
          <w:color w:val="CC0099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CC009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CC0099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ть знакомить детей с родным городом; закреплять знания детей о том, что наш город большой, красивы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о Свердловской областью; дать представление о том, что Екатеринбург является главным городом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ть детей с географическим расположением Екатеринбурга, используя карт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учить детей самостоятельно, последовательно составлять описательные рассказы о городе, используя накопленные зн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е при составлении рассказа пользоваться схем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ять представление о гербах, познакомить с понятием семейный герб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у детей чувство патриотизма, любовь к родному городу, формировать интерес к познанию свое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атери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кла Городовичок, фотографии семьи, план маршрута, изображение гербов, открытки Екатеринбурга, карта Свердловской области, схема для составления описательных рассказ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герб, родичи, родовой герб, Свердловская обла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иллюстраций о городе Екатеринбург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экскурсии по улицам город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гербов разных город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художественных произведений о родном кра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семейных фотографий. </w:t>
      </w:r>
    </w:p>
    <w:p>
      <w:pPr>
        <w:pStyle w:val="Normal"/>
        <w:spacing w:before="280" w:after="280"/>
        <w:ind w:hanging="14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речает детей, предлагает отправиться в путешествие, но сначала рассмотреть план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та остановка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емейная (обращает внимание детей на семейные фотограф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одним словом можно назвать всех, кого мы видим на одной фотографии? (сем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ми еще словами можно назвать членов одной семьи? (родичи, родственники, род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в нашем городе живет много семей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можно назвать человека, который родился и живет в Екатеринбурге? (екатеринбурж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если бы мы жили в Москве? Перми? Как называют жителей этих городов? (москвичи, пермя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, которые родились и живут в каком-либо городе, любят его, он для них р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наша остановка называется “Знаки и символы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е внимание на эти знаки, они все имеют одинаковую форму. Кто знает, что это такое? (гер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гербы разных городов, герб – это символ каждого города, страны. На нем старались изобразить что-то очень важное для города (показывает герб Екатеринбурга, Москв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ите мне герб города Екатеринбурга. Верхняя часть щита похожа на крепость, которой был Екатеринбург в самые первые годы своего существования. Волнистая лазоревая полоса в нижней части - это река Исеть, соединяющая историю и современность, Европу и Азию. Медведь - европейский символ, соболь - азиатский. Более того, соболь еще при Демидовых был маркой уральского металла. Животные стоят за пределами щита, высунув языки и оскалив зубы, они охраняют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ите герб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только страны и города имеют гербы. Герб может быть и у семьи. Семья – это тоже маленькое, дружное государство, у которого есть свои интересы, традиции,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умайте, чтобы вы изобразили на своем семейном гербе, чем ваша семья больше всего любит заниматься, какие у вас увлечения, интерес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редлагает нарисовать семейный гер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 проводит с детьми физкультминутку, используя вспомогательные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!</w:t>
        <w:br/>
        <w:t>Будем прыгать и скакать! (Прыжки на месте.)</w:t>
        <w:br/>
        <w:t>Наклонился правый бок. (Наклоны туловища влево-вправо.)</w:t>
        <w:br/>
        <w:t>Раз, два, три.</w:t>
        <w:br/>
        <w:t>Наклонился левый бок.</w:t>
        <w:br/>
        <w:t>Раз, два, три.</w:t>
        <w:br/>
        <w:t>А сейчас поднимем ручки (Руки вверх.)</w:t>
        <w:br/>
        <w:t>И дотянемся до тучки.</w:t>
        <w:br/>
        <w:t>Сядем на дорожку, (Присели на пол.)</w:t>
        <w:br/>
        <w:t>Разомнем мы ножки.</w:t>
        <w:br/>
        <w:t>Согнем правую ножку, (Сгибаем ноги в колене.)</w:t>
        <w:br/>
        <w:t>Раз, два, три!</w:t>
        <w:br/>
        <w:t>Согнем левую ножку,</w:t>
        <w:br/>
        <w:t>Раз, два, три.</w:t>
        <w:br/>
        <w:t>Ноги высоко подняли (Подняли ноги вверх.)</w:t>
        <w:br/>
        <w:t>И немного подержали.</w:t>
        <w:br/>
        <w:t>Головою покачали (Движения головой.)</w:t>
        <w:br/>
        <w:t>И все дружно вместе встали. (Встал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ая остановка называется “Расскажи о своем город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внимательно на виды города, вы узнаете этот город? (Екатерин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кажите, сколько нашему городу лет? (….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ожно сказать про наш город, какой он по возрасту? (стари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еще можно сказать про город? (большой, красивый, чист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улицы вы знаете? Назовите главную улицу города. Назовите самые любимые уголки города, которые вы посещаете вместе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вы можете рассказать о своем городе? При составлении рассказа можно пользоваться схемо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3-4 ребенка составляют описательный расска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родовичок оценивает рассказ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остановка, на которой мы найдем адрес нашего горо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водит детей к физической карте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что это такое, кто знает? (кар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ы знаете, в какой области мы живем? (Свердлов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, наш город Екатеринбург является главным городом Свердловской области. На этой карте обозначена территория Свердловской области. На карте она занимает немного места, а на самом деле территория Свердловской области огромна, в ней много городов, поселков, дере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так назвали нашу область, кто догадался? (раньше наш город назывался Свердловском, поэтому область, так и назва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найдем место на карте, где мы сейчас находимся. Давайте вспомним, как обозначены города на карте (точкой). На карте много точек – городов. Наша область находится на Уральских горах (показать на карте), а край называется Ур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 обозначают тонкие синие линии? (ре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ы знаете реки Свердловской области? (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 крупные реки: Тура, Чусовая, Исеть, Уфа.  Показать на карте.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город Екатеринбург протекает река Исеть. (показать иллю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вы пройдете на свои места и на маленьких картах найдете и обозначите место, где мы находимся, отметите Екатеринбург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ети выполняют зад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подумайте и скажите, зачем человеку нужна карта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вами будем часто работать с картой и много узнаем о Свердловской области и о городе Екатерин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ановка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я предлагаю вам немного поиграть и ответить на вопросы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город, в котором мы жив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й улице находиться наш детский с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гер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 людей, которые живут в Екатеринбурге? Москв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лет нашему гор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рупные реки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наш город назвали Екатеринбург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одович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ает призы, тем, кто правильно ответил на вопросы викторины, прощается с детьми. Дети рассматривают карту Свердловской области, которая осталась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0:00Z</dcterms:created>
  <dc:creator>Артём</dc:creator>
  <dc:description/>
  <cp:keywords/>
  <dc:language>en-US</dc:language>
  <cp:lastModifiedBy>Ирина Николаевна</cp:lastModifiedBy>
  <dcterms:modified xsi:type="dcterms:W3CDTF">2015-09-11T05:43:00Z</dcterms:modified>
  <cp:revision>4</cp:revision>
  <dc:subject/>
  <dc:title/>
</cp:coreProperties>
</file>