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40"/>
        <w:ind w:left="-1080" w:hanging="0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bCs/>
          <w:color w:val="39306F"/>
          <w:sz w:val="38"/>
          <w:szCs w:val="38"/>
          <w:lang w:val="ru-RU"/>
        </w:rPr>
        <w:t>Городские загадки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огромный шумный мир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ем четыреста квартир,</w:t>
      </w:r>
    </w:p>
    <w:p>
      <w:pPr>
        <w:pStyle w:val="Normal"/>
        <w:shd w:fill="FFFFFF" w:val="clear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ять подъездов, домофоны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екленные балконы. (Лом)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боскреб, хоть и большой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ем этаж есть нулевой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м открыт кошачий клуб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реди чугунных труб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и узкие окошки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домой, заходят кошки. (Подвал)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жилище горожан: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ухне есть плита и кран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нна есть и туалет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бель в комнате, паркет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ходи в нее, живи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слово назови. (Квартира)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проснулись утром рано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а больших подъемных крана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ы собирать высотку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ую красотку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изко вы не подходите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объект мне назовите. (Стройка)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огромный, городской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о он с большой трубой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машины собирают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нефть перегоняют. (Завод)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ждом городе есть место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адкое и вкусное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м в цехах замесят тесто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стера искусные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в него добавят дрожжи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нилин, цукаты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приятны всем прохожим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и ароматы! (Кондитерская фабрика)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адай, куда ведут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ышей с утра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т и завтрак, и уют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яня, медсестра. (Детский сад)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т на каждом этаже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бывали мы уже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внизу - регистратура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выше - логопед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ач лечебной физкультуры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массажный кабинет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ройдете коридор -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м табличка "Доктор ЛОР". (Поликлиника)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большой и круглый дом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, какое место!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ь всегда ребятам в нем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интересно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доме непременно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ь и звери, и арена. (Цирк)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иди сюда скорей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мотри-ка на зверей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заморских, очень редких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живут в просторных клетках. (Зоопарк)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м вчера в античном зале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Афины рассказали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том сказала мама -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ревнем зале есть и мамонт!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адайте-ка, ребята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такие экспонаты? (В музее)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 и башня, высока!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ирает облака!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ает она сигнал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ка старается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у нас ТВ-канал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а принимается. (Телебашня)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ороде деревьев мало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гулять стремятся все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ходя на два квартала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проспектов и шоссе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т прохладно средь аллей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зеленых тополей. (Сквер, пар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ь мигнет зеленый глаз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новится КАМаз,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з зебру-переход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классник перейдет.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когда мигает красный -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людей проход опасный!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мигает нам глазами?</w:t>
      </w:r>
    </w:p>
    <w:p>
      <w:pPr>
        <w:pStyle w:val="Normal"/>
        <w:shd w:fill="FFFFFF" w:val="clear"/>
        <w:spacing w:lineRule="auto" w:line="240" w:before="0" w:after="0"/>
        <w:ind w:left="-1080"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адайтесь, дети, сами. (Светофор)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618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03:00Z</dcterms:created>
  <dc:creator>Артём</dc:creator>
  <dc:description/>
  <cp:keywords/>
  <dc:language>en-US</dc:language>
  <cp:lastModifiedBy>Ирина Николаевна</cp:lastModifiedBy>
  <cp:lastPrinted>2015-09-10T17:12:00Z</cp:lastPrinted>
  <dcterms:modified xsi:type="dcterms:W3CDTF">2015-09-11T05:18:00Z</dcterms:modified>
  <cp:revision>5</cp:revision>
  <dc:subject/>
  <dc:title/>
</cp:coreProperties>
</file>