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6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198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познавательно-речевому  развитию воспитанников № 479                      «Берег Детства»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FF"/>
          <w:sz w:val="36"/>
          <w:szCs w:val="36"/>
        </w:rPr>
      </w:pPr>
      <w:r>
        <w:rPr>
          <w:bCs w:val="false"/>
          <w:color w:val="0000FF"/>
          <w:sz w:val="36"/>
          <w:szCs w:val="36"/>
        </w:rPr>
        <w:t>ДОЛГОСРОЧНЫЙ ПРОЕКТ</w:t>
      </w:r>
    </w:p>
    <w:p>
      <w:pPr>
        <w:pStyle w:val="Heading1"/>
        <w:spacing w:lineRule="auto" w:line="360" w:before="0" w:after="0"/>
        <w:jc w:val="center"/>
        <w:rPr>
          <w:bCs w:val="false"/>
          <w:color w:val="0000FF"/>
          <w:sz w:val="36"/>
          <w:szCs w:val="36"/>
        </w:rPr>
      </w:pPr>
      <w:r>
        <w:rPr>
          <w:bCs w:val="false"/>
          <w:color w:val="0000FF"/>
          <w:sz w:val="36"/>
          <w:szCs w:val="36"/>
        </w:rPr>
        <w:t>"МОЙ ГОРОД ЕКАТЕРИНБУРГ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10566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арова Е.А.,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ведение </w:t>
      </w:r>
    </w:p>
    <w:p>
      <w:pPr>
        <w:pStyle w:val="Normal"/>
        <w:shd w:fill="FFFFFF" w:val="clear"/>
        <w:spacing w:lineRule="auto" w:line="276"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ждый день мы встаем, едем в детский сад, школу, на работу и не задумываемся: что вокруг нас, в каком уникальном городе мы живем?! Наш город имеет сотни тысяч разных «лиц»: он исторический, яркий, мобильный, современный, развитый, глобальный, а главное любимый и родной….. И мы с гордостью говорим: «Екатеринбург – это наш город». Этому прекрасному городу уже в этом году 291. Этот город планировался как горнозаводской. А стал без преувеличения «столицей» Урала.</w:t>
      </w:r>
    </w:p>
    <w:p>
      <w:pPr>
        <w:pStyle w:val="Normal"/>
        <w:shd w:fill="FFFFFF" w:val="clear"/>
        <w:spacing w:lineRule="auto" w:line="276" w:before="0" w:after="0"/>
        <w:ind w:left="-142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left="-142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снование и актуальность проекта</w:t>
      </w:r>
    </w:p>
    <w:p>
      <w:pPr>
        <w:pStyle w:val="Normal"/>
        <w:shd w:fill="FFFFFF" w:val="clear"/>
        <w:spacing w:lineRule="auto" w:line="276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сть и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ого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сновываются потребностью дошкольников узнавать о том месте, где они живут, и отражать свои впечатления от восприятия образов родного города в рисунках и играх, в сочинении историй, т.д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питание любви и уважения к родному городу является важнейшей составляющей нравственно патриотического воспитания.   </w:t>
      </w:r>
    </w:p>
    <w:p>
      <w:pPr>
        <w:pStyle w:val="Normal"/>
        <w:shd w:fill="FFFFFF" w:val="clear"/>
        <w:spacing w:lineRule="auto" w:line="276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Федеральном государственном образовательном стандарте дошкольного образования ОО «Познавательное развитие» предполагает развитие интересов детей, любознательности и познавательной мотивации, формирование первичных представлений о формирование познавательных действ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Чтобы воспитать патриотов своего города, надо его знать.</w:t>
      </w:r>
    </w:p>
    <w:p>
      <w:pPr>
        <w:pStyle w:val="Normal"/>
        <w:spacing w:lineRule="auto" w:line="276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аршего дошкольного возраста обращают внимание на кра</w:t>
        <w:softHyphen/>
        <w:t xml:space="preserve">соту родного края - это красота природы, зданий, некоторых элементов их декоративного убранства, скульптура. У детей возникают вопросы о том, почему люди украшают место, в котором они живут. Эстетические элементы в оформлении родного города дети способны связать с их функцией (для чего построено здание, что в нем находится?). </w:t>
      </w:r>
    </w:p>
    <w:p>
      <w:pPr>
        <w:pStyle w:val="Normal"/>
        <w:spacing w:lineRule="auto" w:line="276" w:before="0" w:after="0"/>
        <w:ind w:left="-57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е дошкольники начинают понимать, что состояние родного города зависит от отношения к нему жителей. Они спо</w:t>
        <w:softHyphen/>
        <w:t>собны к проявлению соответствующей их возможностям социальной активности, обращенной к городу и горожанам: совместному со взрос</w:t>
        <w:softHyphen/>
        <w:t>лыми участию в социально значимых делах, акциях - посильная уборка участка детского сада, поздравление ветеранов, приглашение в детский сад пожилых людей, живущих в микрорайоне и прочее.</w:t>
      </w:r>
    </w:p>
    <w:p>
      <w:pPr>
        <w:pStyle w:val="Normal"/>
        <w:spacing w:lineRule="auto" w:line="276" w:before="0" w:after="0"/>
        <w:ind w:left="-57" w:firstLine="6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ая родина, каждый город хранит память о своих великих гражда</w:t>
        <w:softHyphen/>
        <w:t>нах, рассказывает об основном роде деятельности его жителей, напоми</w:t>
        <w:softHyphen/>
        <w:t>нает о военных триумфах россиян и гордится их победами, трудится и празднует, имеет свои обычаи и традиции. Приобщение детей старшего дошкольного возраста к ознакомлению с родным краем будет успешным и будет способствовать развитию, если обеспечи</w:t>
        <w:softHyphen/>
        <w:t>вается активная познавательная, игровая и художественная деятельность ребенка. Эта деятельность связана с включением детей в «расшифровы</w:t>
        <w:softHyphen/>
        <w:t>вание» знаков и символов, заложенных в архитектуре родного города, стимулированием поисковой активности дошкольников.</w:t>
      </w:r>
    </w:p>
    <w:p>
      <w:pPr>
        <w:pStyle w:val="Normal"/>
        <w:spacing w:lineRule="auto" w:line="276" w:before="0" w:after="0"/>
        <w:ind w:left="-57" w:firstLine="6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7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рмирование у детей представлений о районе, городе, родном крае путем воспитания чувства любви, гордости, заботливого отношения к памятным местам и людям, проживающим в родном городе.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Гипотеза: </w:t>
      </w:r>
      <w:r>
        <w:rPr>
          <w:rStyle w:val="StrongEmphasis"/>
          <w:b w:val="false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оживая в городе Екатеринбурге, на территории уникальных мест, мы не только не посещаем их, но и мало знаем о них. 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 ходе реализации проекта дети получат знания о прекрасных местах нашего города, известных всему миру, об архитектурных и исторических достопримечательностях города. Не следует ждать от детей взрослых форм проявления любви к родному городу, но, если в ходе реализации проекта дети приобретут знания об истории города, символике, достопримечательностях, архитектурных особенностях и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этого проекта выполнены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у старших дошкольников интерес к родному городу, его достопримечательностям, событиям прошлого и настоящего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способность чувствовать красоту природы родного края, архитектуры своей малой родины и эмоционально откликаться на нее, воспитывать чувство гордости и бережное отношение к родному городу;</w:t>
      </w:r>
    </w:p>
    <w:p>
      <w:pPr>
        <w:pStyle w:val="Style17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достопримечательностях города;</w:t>
      </w:r>
    </w:p>
    <w:p>
      <w:pPr>
        <w:pStyle w:val="Style17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ым местам, гордость за свой город, чувство ответственности за природу родного края;</w:t>
      </w:r>
    </w:p>
    <w:p>
      <w:pPr>
        <w:pStyle w:val="Style17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менами тех, кто основал и прославил город;</w:t>
      </w:r>
    </w:p>
    <w:p>
      <w:pPr>
        <w:pStyle w:val="Style17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флоре и фауне Свердловской области;</w:t>
      </w:r>
    </w:p>
    <w:p>
      <w:pPr>
        <w:pStyle w:val="Style17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, краю, умение видеть прекрасное, гордиться им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овать становлению желания у дошкольников принимать участие в традициях города и горожан, социальных акциях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ение к людям разных национальностей, их культуре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ть интерес к народной культуре жителей города (устному народному творчеству, народной музыке, танцам, играм, игрушкам);</w:t>
      </w:r>
    </w:p>
    <w:p>
      <w:pPr>
        <w:pStyle w:val="Style17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культуру у детей и их родителей, желание принимать участие в проведении мероприятий по охране окружающей среды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представление о том, что Россия-большая многонациональная страна, все люди которой хотят жить в мире и согласии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е; показ, демонстрация; рассматривание; творческие упражнения; экспериментирование; игры, игры – путешествия; беседа, рассказ; моделирование; проблемные ситуации, проекты, др.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екта</w:t>
      </w:r>
    </w:p>
    <w:p>
      <w:pPr>
        <w:pStyle w:val="Normal"/>
        <w:shd w:fill="FFFFFF" w:val="clear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 литературы, сбор информации о городе, подбор открыток, фотографий, стихов, рассказов, настольно-печатных и сюжетно-ролевых игр на заданную тематику, творческие семейные проекты «Мой выходной в городе», «Моя улица», «Моя семья в истории города»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я осуществляется в разных формах: детско-взрослой, совместной и самостоятельной деятельнос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>Основные направления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720" w:hanging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he-IL"/>
        </w:rPr>
        <w:t>Разработка подпроектов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тво П. П. Бажова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П. Крапивин «Мушкетёры 20 века»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Н. Мамин-Сибиряк «Природа в творчестве…»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Создание Экосреды уральского края на территории Учреждения «Экологические тропинк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720" w:hanging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he-IL"/>
        </w:rPr>
        <w:t>Разработка и проведение цикла НОД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Мой дом – моя семья»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Хорошо у нас в саду»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Улицы родного город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История книг»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Мой город Екатеринбург»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Уникальность Уральского края – каменное богатство»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Культура моей Родины» (обычаи, традиции, народное творчество), история России, Урала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“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Защитники отечества”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местная деятельность взрослых и детей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детей в целевых прогулках, экскурсиях по городу (библиотека им. В.В.Белинского, музей П.П. Бажова, музей кукол и детской книги в Екатеринбурге "Страна чудес", музей радио им. В. Попова, Свердловский областной краеведческий музей (посещение мастер-классов и тематических выставок), экскурсия в ЦПКиО им. В.В. Маяковского с посещением Детской железной дороги и выставки посвященной 70-летию Победы в Великой отечественной войне, музей ВДВ «Голубые крылья», экскурсия в кинотеатр «Салют», </w:t>
      </w:r>
      <w:r>
        <w:rPr>
          <w:rFonts w:cs="Times New Roman" w:ascii="Times New Roman" w:hAnsi="Times New Roman"/>
          <w:sz w:val="28"/>
          <w:lang w:val="ru-RU"/>
        </w:rPr>
        <w:t xml:space="preserve"> экскурсия по Микрорайону «Пневмостроймашина» (история образования Октябрьского района, основные достопримечательности района, значимость близлежащих заводов и их градообразующий вклад, район в годы Великой Отечественной войны (Площадь Обороны и деятельность заводов в годы Великой Отечественной Войны), тема экскурсии «Из прошлого в  настоящее»), экскурсия в зоопарк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детей в совместном со взрослыми труде на участке детского сада;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и суждений в процессе чтения произведений художественной литературы о малой родине, накоп</w:t>
        <w:softHyphen/>
        <w:t>ление опыта участия в дискуссиях, диалогах, беседах о событиях, происходя</w:t>
        <w:softHyphen/>
        <w:t>щих в родном городе, о достопримечательностях родного города, участие в сочинении сказок и историй о достопримечательно</w:t>
        <w:softHyphen/>
        <w:t>стях малой родины, беседы по вопросам на тему «Мой город», составление рассказа по фотографии из группового альбома «Достопримечательности города»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культуры поведения путем рассматривание дидактических картинок, фотографий, иллюстраций, отражаю</w:t>
        <w:softHyphen/>
        <w:t>щих отношение людей к малой родине, карт города, района: высаживание деревьев и цветов в городе, возложение цветов к мемориалам воинов, укра</w:t>
        <w:softHyphen/>
        <w:t xml:space="preserve">шение города к праздникам и прочее;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оектной деятельности, продуктом которой являются журналы или газеты о малой родине, создание карт города, состав</w:t>
        <w:softHyphen/>
        <w:t>ление маршрутов экскурсий и прогулок по городу; коллекциони</w:t>
        <w:softHyphen/>
        <w:t xml:space="preserve">рование картинок, открыток, символов, значков, составление рассказов о любимых местах в городе;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и составление рассказов о профессиях родителей-горожан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родителями подготовка газеты «Мой выходной в городе»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воспитателями подготовка газеты «Мой дом, моя улица, моя страна»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на рисунках и аппликациях своего дома, детского сада, достопримечательностей города;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видеофильмов, презентаций, видеороликов.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торина «Кто лучше знает город»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ая игра (и</w:t>
      </w:r>
      <w:r>
        <w:rPr>
          <w:rFonts w:cs="Times New Roman" w:ascii="Times New Roman" w:hAnsi="Times New Roman"/>
          <w:sz w:val="28"/>
          <w:lang w:val="ru-RU"/>
        </w:rPr>
        <w:t>спользование информационно-коммуникационных технологий - планш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 с воспитателями и использованием информационно-коммуникативных технологий планшетного компьютера создание презентации «События современности города», презентация родителям на родительском собран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he-IL"/>
        </w:rPr>
        <w:t>4. Организация творческой деятельности воспитателей, детей и родителей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детей с родителями и воспитателями в социально-значимых событиях, происходящих в городе: чествование ветеранов, социаль</w:t>
        <w:softHyphen/>
        <w:t xml:space="preserve">ные акции, участие в городских и районных конкурсах «Конструирование», «Цветы на День Победы» и проче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he-IL"/>
        </w:rPr>
        <w:t>Проведение праздников в Учреждении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“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День защитников отечества” (встреча с суворовцами)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“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9 мая – день Победы”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“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Мамин день”;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Праздники, посвященные творчеству писателей, открытые уроки, презентации, участие в конкурсе чтецов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he-I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he-IL"/>
        </w:rPr>
        <w:t>Выставки детского и народного творчества, сотворчество детей и родителей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«Город Екатеринбург – глазами детей»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Создание презентационного материала «Моя улица», «Мое любимое место в Екатеринбурге»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Физкультура и здоровье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организация дней здоровья;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спортивные развлечения, праздники, эстафеты;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экологические походы (лесопарк, </w:t>
      </w:r>
      <w:r>
        <w:rPr>
          <w:rFonts w:cs="Times New Roman" w:ascii="Times New Roman" w:hAnsi="Times New Roman"/>
          <w:sz w:val="28"/>
          <w:szCs w:val="28"/>
          <w:lang w:val="ru-RU"/>
        </w:rPr>
        <w:t>ЦПКиО Маяковского, парк им. Энгельса);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портивные праздники “Весёлые старты”, “Мама, папа, я – спортивная семья”;</w:t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товыставка МЫ гуляем вместе с родителями по Екатеринбург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конструирование мой горо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В рамках проекта «Экологические тропинки» реализуются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тся акции и мероприя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Движение «Помоги птицам в мороз и стужу»</w:t>
      </w:r>
    </w:p>
    <w:p>
      <w:pPr>
        <w:pStyle w:val="Style17"/>
        <w:spacing w:lineRule="auto" w:line="276" w:before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нкурс среди детей и родителей детского сада «Моя кормушка лучше всех»;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17"/>
        <w:spacing w:lineRule="auto" w:line="276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территории детского сада организовано 10 стационарных кормушек, а около своего дома совместно с родителями – развешаны кормушки с принятием ответственности ребёнком на себя за сохранность и наполняемость кормуше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Движение «Растите наши сосёнки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адка сосёнок     родителями   и детьми подготовительной группы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 за ростом сосёнок (дневник наблюдений)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тренная помощь маленьким сосёнкам (полив в жару, рыхление почвы, внесение удобрений, уборка мусора, подвязка сломанных веток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Движение «Наш детский сад – цветник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щивание рассады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 за ростом и красотой цветов (дневник наблюдений)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од за цветами (полив, прополка, рыхление почв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Движение «Лето на память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гербария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«Подарки лета» среди детей и родителей всех возрастных групп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готовление аппликаций, поделок деть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. Движение «Добро пожаловать в экологию!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рабочих тетрадях по экологии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центре экспериментирования и науки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елёный мир» – просмотр научно – популярных фильмов об изменениях в природе, и экологических катастрофах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ой Урал – рассказы об исчезающих видах растениях и животных Урала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кроссвордов о природе, занимательных сказок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he-IL"/>
        </w:rPr>
        <w:t>Этапы реализации целей и задач проекта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(ежегодно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he-IL"/>
        </w:rPr>
        <w:t xml:space="preserve">Оснащ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ей предметно-пространственной среды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he-IL"/>
        </w:rPr>
        <w:t xml:space="preserve"> групп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изготовление атрибутов для игр;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оформление “Экологической галереи”, “Маршрута безопасности движения”, “Центра народного творчества” и т.п.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изготовление атрибутики государственных символов России, города, област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оформление альбомов: “Достопримечательности Екатеринбурга, “Моя семья”, “Хорошо у нас в саду”, “Где мы любим отдыхать” и т.д.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создание газет: “Мастерская природы», «Сохраним Уральский край», «За один день природу не спасти» и т.д.;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создание методического пособия совместно с детьми «Природное богатство Урала», кроссворда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создание коллекции и библиотеки (фотографии и книги) по минералам и полезным ископаемым уральского кра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местная деятельность с родителями: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экскурсии по городу;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ыставки рисунков, фотовыставки;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;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информационного стенда;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творчество «Я и моя семья», «Мой дом», «Мой город» и т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 участие в конкурсах различного уров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тоговые мероприятия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ыставка творческих работ (рисунков, рассказов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кторина «Колесо истории» (приложение № 1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по городу и интерактивная игра (приложение № 2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Д «Городовичок приглашает в путешеств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3);</w:t>
      </w:r>
    </w:p>
    <w:p>
      <w:pPr>
        <w:pStyle w:val="ListParagraph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лечение-путешествие «Экскурсия по городу Екатеринбургу» (приложение № 4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и для родителей (приложение № 5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и об Уральских писателях (приложение № 6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ртуальная экскурсия в ЦПКиО им. В.В. Маяковского (приложение №7);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ная экскурсия по г. Екатеринбург (приложение № 8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ртуальная экскурсия по главной улице Екатеринбурга(приложение №9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тоотчет (приложение № 10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ая викторина «город Екатеринбург» (приложение № 11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выставка «Я и мой город»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урсы и партнеры проекта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>Ресурсы: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презентации, выставки, газеты, коллекция минералов, фотовыставка, создание мини-библиотеки в Учреждении, коллекция изделий из полезных ископаемы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>Партнеры: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библиотека им. В.В.Белинского, дом-музей П. П. Бажова музе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Музей кукол и детской книги «Страна чудес», Екатеринбургское суворовское военное училище Министерства обороны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>Информация о сайте проек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Страничка о работе по проекту размещена на сайте Учреждения.  mbdou479.caduk.ru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ая аудитория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егория участников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ализации проекта участвую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ти старшего дошкольного возрас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5-7 лет),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, зам. зав. по ВМР, учитель-логопед, музыкальный руководитель, инструктор по физической культуре и родители (законные представители) детей.</w:t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результатах проекта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Дети рассказывают о проводимых мероприятиях своим сверстникам и родителям пытаются перенести полученный опыт в повседневную жизнь (создают сюжетно-ролевые игры, в самостоятельной речи появляются новые слова и обороты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he-IL"/>
        </w:rPr>
        <w:t>Дети знают и называют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домашний адрес, испытывают любовь и привязанность к родному дому, семье, матери, детскому саду, дорожат своей семьей, домом;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место работы родителей, значимость их тру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предприятия родного города и их значимость; символику города, достопримечательности, климатические условия; флору и фауну города и области; находить на карте крупные города области, знать природоохранительные мероприятия;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особенности национальной культуры, русскую культуру, язык, традиции, гордятся своим народом, его достижениями. Ее историю, достопримечательности, показывать на карте России несколько крупных городов, знают флаг, герб, гимн России;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называют представителей других национальностей, населяющих нашу страну Родину. Уважают их культуру и традиции;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умеют любоваться природой, бережно относиться к ней;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ют и называют по фото и на местности памятные места города, район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я целевые ориентиры областной программы «Развитие образования в Свердловской области («Наша новая школа»)» на 2011 – 2015 годы, Учреждение – стало участником социально-педагогического проекта «Экологическое просвещение детей и взрослых городской окраины», в рамках которого на протяжении пяти лет принимает активное участие в специализированной выставке «Экология. Управление отходам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у Учреждение стало победителем городского конкурса на лучшую реализацию областного проекта «Родники» в рамках целевой государственной областной программы «Экология и природные ресурсы Свердловской области на 2009 – 2015 годы» и был награжден: Диплома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епени  в номинации «Общий зачет», Дипломам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епени  в номинации «Лучшее благоустройство территорий родников» , Дипломам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епени в номинации «Лучшее стихотворение, сочинение, рассказ, очерк, посвященные родникам», Диплома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епени в номинации «Лучшие иллюстрированные отчеты с результатами по всем номинациям». 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городском экологическом конкурсе «Цветы Победы» Учреждение было награждено Диплом з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сто в номинации «Поздравление цветами ветеранов войны и тружеников тыла» (май 2015.) 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>Оценка эффективности проекта</w:t>
      </w:r>
    </w:p>
    <w:p>
      <w:pPr>
        <w:pStyle w:val="Normal"/>
        <w:spacing w:lineRule="auto" w:line="276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Основные достижения старших дошкольников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ребенка преобладает эмоционально-положительное отношение к малой родине, он хорошо ориентируется в ближайшем к детскому саду и дому микрорайоне, знает и выполняет правила поведения в городе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проявляет любознательность по отношению к родному городу, его интересует, почему город устроен именно так, ребенок обращает внимание на эстетическую среду города. С удовольствием включается в проектную деятельность, связанную с познанием малой родины, в детское коллекционирование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проявляет начала социальной активности: участвует в со</w:t>
        <w:softHyphen/>
        <w:t>циально значимых событиях, переживает эмоции, связанные с со</w:t>
        <w:softHyphen/>
        <w:t xml:space="preserve">бытиями военных лет и подвигами горожан, стремится выразить позитивное отношение к пожилым жителям города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ает свои впечатления о малой родине в предпочитаемой де</w:t>
        <w:softHyphen/>
        <w:t>ятельности: рассказывает, изображает, воплощает образы в играх, разворачивает сюжет и т. д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воспитанниками содержания краеведческой направленности в старшем дошкольном возрасте дополняется содержанием этнокультурной направлен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he-I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he-IL"/>
        </w:rPr>
        <w:t>Результаты проек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екта родители стали более тесно взаимодействовать с Учреждением по нравственно-патриотическому воспитанию дошкольников.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В ходе проведенных мероприятий в рамках проекта в Учреждении были созда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презентации по ознакомлению детей с Уральским краем, и писателями нашего реги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видеотека по данному направлен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методические рекомендации для воспитателей по музейной педагогике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he-IL"/>
        </w:rPr>
        <w:t>Перспективы дальнейшего развития проект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результаты подтолкнули воспитателей к разработке новых проектов, что будет способствовать более глубокой реализации задач по нравственно-патриотическому воспитанию: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he-IL"/>
        </w:rPr>
        <w:t xml:space="preserve"> Изучение промышленности и сельского хозяйства на Среднем Урале. (промыслы, ремесла, производство, овощеводство, животноводство, …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he-I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he-IL"/>
        </w:rPr>
        <w:tab/>
        <w:t>А также создание нового проекта «Путешествие во времени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рмирование у детей представлений об истории книг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новения книги, значении книги в жизни человека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he-IL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Таким образом, внедрение в работу дошкольного учреждения данной проектной деятельности позволяет в более продуктивной и информативной форме реализовывать поставленные перед педагогом задачи по воспитанию полноценной, гармонично развитой личност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Borders w:display="allPages" w:offsetFrom="page">
        <w:top w:val="thickThinMediumGap" w:sz="24" w:space="24" w:color="3333FF"/>
        <w:left w:val="thickThinMediumGap" w:sz="24" w:space="24" w:color="3333FF"/>
        <w:bottom w:val="thinThickMediumGap" w:sz="24" w:space="24" w:color="3333FF"/>
        <w:right w:val="thinThickMediumGap" w:sz="24" w:space="24" w:color="3333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Обычный (веб) Знак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4:00Z</dcterms:created>
  <dc:creator>Admin</dc:creator>
  <dc:description/>
  <cp:keywords/>
  <dc:language>en-US</dc:language>
  <cp:lastModifiedBy>Артём</cp:lastModifiedBy>
  <dcterms:modified xsi:type="dcterms:W3CDTF">2019-12-07T16:54:00Z</dcterms:modified>
  <cp:revision>7</cp:revision>
  <dc:subject/>
  <dc:title/>
</cp:coreProperties>
</file>