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5380" cy="318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Информационный бюллетень о состоянии аварийности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sz w:val="32"/>
          <w:szCs w:val="32"/>
        </w:rPr>
        <w:t>города Екатеринбурга за 9 месяцев 2019 год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г. Екатеринбурга с начала 2019 года произошл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56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ТП, в которых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7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овек получили ранения различной степени тяжести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57 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к погиб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территории Октябрьского района г. Екатеринбург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ТП с пострада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шими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овек травмировано,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овек погиб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участием несовершеннолетних на территории г. Екатеринбурга в возрасте до 16 лет зарегистрирова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ТП, в которых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10 </w:t>
      </w:r>
      <w:r>
        <w:rPr>
          <w:rFonts w:cs="Times New Roman" w:ascii="Times New Roman" w:hAnsi="Times New Roman"/>
          <w:color w:val="000000"/>
          <w:sz w:val="32"/>
          <w:szCs w:val="32"/>
        </w:rPr>
        <w:t>детей пострад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 участием несовершеннолетних на территории Октябрьского района г. Екатеринбургав возрасте до 18 лет зарегистрирова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ТП, в которых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6 </w:t>
      </w:r>
      <w:r>
        <w:rPr>
          <w:rFonts w:cs="Times New Roman" w:ascii="Times New Roman" w:hAnsi="Times New Roman"/>
          <w:color w:val="000000"/>
          <w:sz w:val="32"/>
          <w:szCs w:val="32"/>
        </w:rPr>
        <w:t>детей получили травмы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ТП дети пострадали в качестве пешеходов, трое подростков пострадали по собственной вине, 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ругих ДТП – в качестве пасса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Style17"/>
        <w:spacing w:before="0" w:after="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язи с началом нового учебного года риск возникновения дорожно-транспортных происшествий существенно увеличивается. </w:t>
      </w:r>
    </w:p>
    <w:p>
      <w:pPr>
        <w:pStyle w:val="Style17"/>
        <w:spacing w:before="0" w:after="0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и взрослые, в особенности водители, должны быть предельно внимательны находясь на дороге. Мы призываем быть аккуратней, осторожней и внимательней на дорогах, а также </w:t>
      </w:r>
    </w:p>
    <w:p>
      <w:pPr>
        <w:pStyle w:val="Style17"/>
        <w:spacing w:before="0" w:after="0"/>
        <w:ind w:firstLine="708"/>
        <w:jc w:val="center"/>
        <w:rPr/>
      </w:pPr>
      <w:r>
        <w:rPr>
          <w:color w:val="000000"/>
          <w:sz w:val="32"/>
          <w:szCs w:val="32"/>
        </w:rPr>
        <w:t>соблюдать правила дорожного движения!</w:t>
        <w:br/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Max</dc:creator>
  <dc:description/>
  <dc:language>en-US</dc:language>
  <cp:lastModifiedBy>oktroo1</cp:lastModifiedBy>
  <dcterms:modified xsi:type="dcterms:W3CDTF">2019-10-08T09:50:00Z</dcterms:modified>
  <cp:revision>2</cp:revision>
  <dc:subject/>
  <dc:title/>
</cp:coreProperties>
</file>